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13"/>
      </w:tblGrid>
      <w:tr>
        <w:trPr>
          <w:trHeight w:val="34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S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investigation w/ given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is is also more of a performance standard and student should conduct investigations collecting and using data but you could potentially see this standard being assessed on a standardized exam with questions like these below.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Look at the chart below to answer your ques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iris is training for the Olympics!  He has to run in order to get in shape. The table below shows the number of miles he ra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s Ru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000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ber of Miles 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6.3pt;mso-wrap-distance-left:9pt;mso-wrap-distance-right:9pt;mso-wrap-distance-top:0pt;mso-wrap-distance-bottom:0pt;margin-top:9.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3168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ber of Miles 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questions could you not answer using the data in the table abov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days did Daneiris ru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miles did Daneiris ru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minutes did Danieris ru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days did he run more than five mil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Use the bar graph below to answer the question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bookmarkStart w:id="0" w:name="_1239442934"/>
      <w:bookmarkEnd w:id="0"/>
      <w:r>
        <w:rPr/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45pt;height:180.85pt" filled="f" o:ole="">
            <v:imagedata r:id="rId3" o:title=""/>
          </v:shape>
          <o:OLEObject Type="Embed" ProgID="Excel.Sheet.12" ShapeID="ole_rId2" DrawAspect="Content" ObjectID="_1862792786" r:id="rId2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question could you answer using the bar graph above?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a)  At what time was the temperature the highest?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b)  Between what two days did the temperature rise the most? </w:t>
      </w:r>
    </w:p>
    <w:p>
      <w:pPr>
        <w:pStyle w:val="Normal"/>
        <w:ind w:left="1440" w:hanging="0"/>
        <w:rPr>
          <w:rFonts w:ascii="Snap ITC" w:hAnsi="Snap ITC" w:cs="Snap ITC"/>
        </w:rPr>
      </w:pPr>
      <w:r>
        <w:rPr>
          <w:rFonts w:cs="Arial" w:ascii="Arial" w:hAnsi="Arial"/>
        </w:rPr>
        <w:t>c)  What day was the temperature 68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)  What is the temperature on Saturday?</w:t>
      </w:r>
      <w:r>
        <w:br w:type="page"/>
      </w:r>
    </w:p>
    <w:p>
      <w:pPr>
        <w:pStyle w:val="Normal"/>
        <w:ind w:left="1440" w:hanging="0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spacing w:before="0" w:after="240"/>
        <w:ind w:left="359" w:hanging="359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This picture graph shows the number of ice cream cones that were sold at Mel's Ice Cream Shoppe last wee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5695" cy="208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question could you not answer by looking at the graph?</w:t>
      </w:r>
    </w:p>
    <w:p>
      <w:pPr>
        <w:pStyle w:val="Normal"/>
        <w:tabs>
          <w:tab w:val="clear" w:pos="720"/>
          <w:tab w:val="left" w:pos="561" w:leader="none"/>
        </w:tabs>
        <w:ind w:left="2001" w:hanging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left="2001" w:hanging="56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How many more cones were sold on Sunday that Monday?</w:t>
      </w:r>
    </w:p>
    <w:p>
      <w:pPr>
        <w:pStyle w:val="Normal"/>
        <w:tabs>
          <w:tab w:val="clear" w:pos="720"/>
          <w:tab w:val="left" w:pos="561" w:leader="none"/>
        </w:tabs>
        <w:ind w:left="2001" w:hanging="56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How many people bought cones on Monday and Tuesday?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How many cones were sold on Wednesday?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0:00Z</dcterms:created>
  <dc:creator> Miss Kerri</dc:creator>
  <dc:description/>
  <cp:keywords/>
  <dc:language>en-US</dc:language>
  <cp:lastModifiedBy>btester</cp:lastModifiedBy>
  <dcterms:modified xsi:type="dcterms:W3CDTF">2007-04-30T17:00:00Z</dcterms:modified>
  <cp:revision>2</cp:revision>
  <dc:subject/>
  <dc:title>4b: Convert between metric measures</dc:title>
</cp:coreProperties>
</file>