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80"/>
      </w:tblGrid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10 Elapsed time days/wee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Use the calendar below to answer question 1-5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  <w:t xml:space="preserve"> </w:t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</w:tblGrid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ay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"/>
              <w:gridCol w:w="686"/>
              <w:gridCol w:w="687"/>
              <w:gridCol w:w="686"/>
              <w:gridCol w:w="686"/>
              <w:gridCol w:w="685"/>
              <w:gridCol w:w="686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br/>
                    <w:t>    7   </w:t>
                    <w:br/>
                    <w:t>   14   </w:t>
                    <w:br/>
                    <w:t>   21   </w:t>
                    <w:br/>
                    <w:t>   28   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   </w:t>
                  </w:r>
                  <w:r>
                    <w:rPr>
                      <w:rFonts w:cs="Arial" w:ascii="Arial" w:hAnsi="Arial"/>
                      <w:b/>
                    </w:rPr>
                    <w:t>1   </w:t>
                    <w:br/>
                    <w:t>    8   </w:t>
                    <w:br/>
                    <w:t>   15   </w:t>
                    <w:br/>
                    <w:t>   22   </w:t>
                    <w:br/>
                    <w:t>   29   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   </w:t>
                  </w:r>
                  <w:r>
                    <w:rPr>
                      <w:rFonts w:cs="Arial" w:ascii="Arial" w:hAnsi="Arial"/>
                      <w:b/>
                    </w:rPr>
                    <w:t>2   </w:t>
                    <w:br/>
                    <w:t>    9   </w:t>
                    <w:br/>
                    <w:t>   16   </w:t>
                    <w:br/>
                    <w:t>   23   </w:t>
                    <w:br/>
                    <w:t>   30   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   </w:t>
                  </w:r>
                  <w:r>
                    <w:rPr>
                      <w:rFonts w:cs="Arial" w:ascii="Arial" w:hAnsi="Arial"/>
                      <w:b/>
                    </w:rPr>
                    <w:t>3   </w:t>
                    <w:br/>
                    <w:t>   10   </w:t>
                    <w:br/>
                    <w:t>   17   </w:t>
                    <w:br/>
                    <w:t>   24   </w:t>
                    <w:br/>
                    <w:t>   31   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   </w:t>
                  </w:r>
                  <w:r>
                    <w:rPr>
                      <w:rFonts w:cs="Arial" w:ascii="Arial" w:hAnsi="Arial"/>
                      <w:b/>
                    </w:rPr>
                    <w:t>4   </w:t>
                    <w:br/>
                    <w:t>   11   </w:t>
                    <w:br/>
                    <w:t>   18   </w:t>
                    <w:br/>
                    <w:t>   25   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   </w:t>
                  </w:r>
                  <w:r>
                    <w:rPr>
                      <w:rFonts w:cs="Arial" w:ascii="Arial" w:hAnsi="Arial"/>
                      <w:b/>
                    </w:rPr>
                    <w:t>5   </w:t>
                    <w:br/>
                    <w:t>   12   </w:t>
                    <w:br/>
                    <w:t>   19   </w:t>
                    <w:br/>
                    <w:t>   26   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   </w:t>
                  </w:r>
                  <w:r>
                    <w:rPr>
                      <w:rFonts w:cs="Arial" w:ascii="Arial" w:hAnsi="Arial"/>
                      <w:b/>
                    </w:rPr>
                    <w:t>6   </w:t>
                    <w:br/>
                    <w:t>   13   </w:t>
                    <w:br/>
                    <w:t>   20   </w:t>
                    <w:br/>
                    <w:t>   27  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1)  What day is June 3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2)   If today’s date is M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Shannah’s birthday is on M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ow many days until her birthday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hat date is one week after May 31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  What date is one week before May 1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emorial day is M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If today is Wednesday May.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bout how many more weeks until Memorial da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week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 week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lf a week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ree wee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46:00Z</dcterms:created>
  <dc:creator> Miss Kerri</dc:creator>
  <dc:description/>
  <cp:keywords/>
  <dc:language>en-US</dc:language>
  <cp:lastModifiedBy>btester</cp:lastModifiedBy>
  <dcterms:modified xsi:type="dcterms:W3CDTF">2007-04-30T16:46:00Z</dcterms:modified>
  <cp:revision>2</cp:revision>
  <dc:subject/>
  <dc:title>4b: Convert between metric measures</dc:title>
</cp:coreProperties>
</file>