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33"/>
      </w:tblGrid>
      <w:tr>
        <w:trPr>
          <w:trHeight w:val="3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M9</w:t>
            </w:r>
          </w:p>
        </w:tc>
        <w:tc>
          <w:tcPr>
            <w:tcW w:w="7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apsed time hours/half hou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Jason left the airport at 12:30pm.  If he arrives at the airport at 1:00pm how much time did it take fro him to get to the airpor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lf and h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h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hour and hal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rter of an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 Sarah left the house at 10:30</w:t>
        <w:tab/>
        <w:t>. She gets to the store and hour and thirty minutes later.  What time does she get to the store?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: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: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: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:3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Max started to run in preparation for his marathon at 7:00am.  If he comes home at 7:30pm how much time has pass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 h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7 hours and 30 m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2 h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2 hours and 3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omi leaves the Bronx at 3:30pm.  Due to traffic on the roads she did not reach Queens until 6:00pm.  How much time did it take her to drive from the Bronx to Queens?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2 hours and 30 mi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1 hour and 30 mi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 hour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 hours and 30 mins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ite the time on the clock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1257300" cy="1257300"/>
            <wp:effectExtent l="0" t="0" r="0" b="0"/>
            <wp:wrapNone/>
            <wp:docPr id="1" name="Tim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e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5 hours later would be:____________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 hour and thirty mins. Later would be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37:00Z</dcterms:created>
  <dc:creator> Miss Kerri</dc:creator>
  <dc:description/>
  <cp:keywords/>
  <dc:language>en-US</dc:language>
  <cp:lastModifiedBy>btester</cp:lastModifiedBy>
  <dcterms:modified xsi:type="dcterms:W3CDTF">2007-04-30T16:37:00Z</dcterms:modified>
  <cp:revision>2</cp:revision>
  <dc:subject/>
  <dc:title>4b: Convert between metric measures</dc:title>
</cp:coreProperties>
</file>