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80"/>
      </w:tblGrid>
      <w:tr>
        <w:trPr>
          <w:trHeight w:val="34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ke change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</w:rPr>
        <w:t xml:space="preserve">1)  Sam had a dollar.  He bought a candy bar for $0.98.  How much change would he get back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$0.0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$0.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$0.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$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Daniel has a dollar to buy a gumball from the machine.  If the machine gave him back 45¢ how much did the gumball cos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45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55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65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$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Jennifer’s grandmother gave Jennifer $20.00 for her birthday.  She bought a doll for $15.84.  Calculate the change that she would receive. </w:t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$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Desiree wanted to buy a new stereo.  The stereo cost $19.45.  If she had twenty dollars how much change would she receiv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45¢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. 35¢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c. 55¢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. 65¢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Jane had 5 dollars.  She bought a hairpins at the store.  If the amount below is her change how much did the hair pins cost?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2861945" cy="1219200"/>
            <wp:effectExtent l="0" t="0" r="0" b="0"/>
            <wp:wrapSquare wrapText="right"/>
            <wp:docPr id="1" name="coins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ins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</w:rPr>
        <w:t>Cost of hairpins: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25:00Z</dcterms:created>
  <dc:creator> Miss Kerri</dc:creator>
  <dc:description/>
  <cp:keywords/>
  <dc:language>en-US</dc:language>
  <cp:lastModifiedBy>btester</cp:lastModifiedBy>
  <dcterms:modified xsi:type="dcterms:W3CDTF">2007-04-30T16:25:00Z</dcterms:modified>
  <cp:revision>2</cp:revision>
  <dc:subject/>
  <dc:title>4b: Convert between metric measures</dc:title>
</cp:coreProperties>
</file>