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M8 Make ch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your change. Use the fewest coins and b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H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Spe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han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.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.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.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mes has a twenty dollar bill.  He goes to the store and buys a chocolate bar for $0.88.  How much change does the cashier give 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omi wants to buy two balloons.  She has one dollar.  If each balloon cost 40 cents how much change would she receive if she bought two balloon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nt the change below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23825</wp:posOffset>
            </wp:positionV>
            <wp:extent cx="2861945" cy="1219200"/>
            <wp:effectExtent l="0" t="0" r="0" b="0"/>
            <wp:wrapNone/>
            <wp:docPr id="1" name="coins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ins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If John paid with a five dollar bill how much did the kite he bought cos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llins received a ten dollar bill from her grandmother.  She bought a new dress.  If the dressmaker gives her $2.59 dollars as her change how much did her dress cos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nnah rode the bus from port authority to Jersey city.  If she paid with a ten dollar bill and the bus driver gave her $6.50 how much did the bus ticket cost 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34:00Z</dcterms:created>
  <dc:creator>btester</dc:creator>
  <dc:description/>
  <cp:keywords/>
  <dc:language>en-US</dc:language>
  <cp:lastModifiedBy>btester</cp:lastModifiedBy>
  <dcterms:modified xsi:type="dcterms:W3CDTF">2007-04-27T21:25:00Z</dcterms:modified>
  <cp:revision>1</cp:revision>
  <dc:subject/>
  <dc:title>4M8 Make change</dc:title>
</cp:coreProperties>
</file>