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80"/>
      </w:tblGrid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N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p count  by 1000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ll in the blank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3,000</w:t>
        <w:tab/>
        <w:t>_______</w:t>
        <w:tab/>
        <w:t>5,000</w:t>
        <w:tab/>
        <w:t xml:space="preserve">  _______</w:t>
        <w:tab/>
        <w:t>7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4,712</w:t>
        <w:tab/>
        <w:t>8,712</w:t>
        <w:tab/>
        <w:tab/>
        <w:t>12,712</w:t>
        <w:tab/>
        <w:t>_______</w:t>
        <w:tab/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2,309</w:t>
        <w:tab/>
        <w:t>4,309</w:t>
        <w:tab/>
        <w:tab/>
        <w:t>_______</w:t>
        <w:tab/>
        <w:t>8,409</w:t>
        <w:tab/>
        <w:tab/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ircle the answer that continues the patterns below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Which number sequence below continues the number sequence abov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3,400; 5,400; 7,40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9,400; 11,400;  13,4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9,400; 10,400; 11,4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8,400; 9,400; 10,4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11,400; 13,400; 15,40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 Which number begins and ends this sequence of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,350, 8,350, 12,3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,350; 13,35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,350; 15,35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,350; 13,35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,350; 15,3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41:00Z</dcterms:created>
  <dc:creator> Miss Kerri</dc:creator>
  <dc:description/>
  <cp:keywords/>
  <dc:language>en-US</dc:language>
  <cp:lastModifiedBy>btester</cp:lastModifiedBy>
  <dcterms:modified xsi:type="dcterms:W3CDTF">2007-04-30T13:41:00Z</dcterms:modified>
  <cp:revision>2</cp:revision>
  <dc:subject/>
  <dc:title>4b: Convert between metric measures</dc:title>
</cp:coreProperties>
</file>