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513205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Name: 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: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’m on my way to being a math master!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In Unit 1, I learned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697"/>
        <w:gridCol w:w="1623"/>
      </w:tblGrid>
      <w:tr>
        <w:trPr>
          <w:trHeight w:val="7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>Standards I learne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>Quest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>Score</w:t>
            </w:r>
          </w:p>
        </w:tc>
      </w:tr>
      <w:tr>
        <w:trPr>
          <w:trHeight w:val="10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G.2    Identify points and line segments when drawing a plane fig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 3,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/5</w:t>
            </w:r>
          </w:p>
        </w:tc>
      </w:tr>
      <w:tr>
        <w:trPr>
          <w:trHeight w:val="11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4.G.7    Identify points and rays when drawing lines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, 3,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/3</w:t>
            </w:r>
          </w:p>
        </w:tc>
      </w:tr>
      <w:tr>
        <w:trPr>
          <w:trHeight w:val="11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4.G.1    Identify and name polygons, recognizing that their names are related to the number of sides and angles (triangle, quadrilateral, pentagon, hexagon and octagon).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,7,8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/7</w:t>
            </w:r>
          </w:p>
        </w:tc>
      </w:tr>
      <w:tr>
        <w:trPr>
          <w:trHeight w:val="11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/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UNIT 1 TEST:  Geometry</w:t>
        <w:tab/>
        <w:tab/>
        <w:t>Name: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Draw a line segment and label the points (2pts).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aw a ray and label the points (2pts)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xplain what is the difference between a line segment and a ray (2pts)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ich shape below is a polygon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28650" cy="34290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020">
                              <a:moveTo>
                                <a:pt x="810" y="0"/>
                              </a:moveTo>
                              <a:cubicBezTo>
                                <a:pt x="405" y="390"/>
                                <a:pt x="0" y="780"/>
                                <a:pt x="90" y="900"/>
                              </a:cubicBezTo>
                              <a:cubicBezTo>
                                <a:pt x="180" y="1020"/>
                                <a:pt x="1140" y="750"/>
                                <a:pt x="135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020" path="m810,0c405,390,0,780,90,900c180,1020,1140,750,1350,720e" stroked="t" o:allowincell="f" style="position:absolute;margin-left:171pt;margin-top:12.35pt;width:49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685800" cy="90360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3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5pt;width:53.95pt;height:7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976" w:leader="none"/>
        </w:tabs>
        <w:ind w:left="144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.</w:t>
        <w:tab/>
        <w:t>b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342900" cy="736600"/>
                <wp:effectExtent l="5080" t="5080" r="571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1733">
                              <a:moveTo>
                                <a:pt x="106" y="225"/>
                              </a:moveTo>
                              <a:cubicBezTo>
                                <a:pt x="49" y="311"/>
                                <a:pt x="26" y="411"/>
                                <a:pt x="1" y="510"/>
                              </a:cubicBezTo>
                              <a:cubicBezTo>
                                <a:pt x="6" y="570"/>
                                <a:pt x="0" y="632"/>
                                <a:pt x="16" y="690"/>
                              </a:cubicBezTo>
                              <a:cubicBezTo>
                                <a:pt x="21" y="710"/>
                                <a:pt x="47" y="719"/>
                                <a:pt x="61" y="735"/>
                              </a:cubicBezTo>
                              <a:cubicBezTo>
                                <a:pt x="73" y="749"/>
                                <a:pt x="78" y="767"/>
                                <a:pt x="91" y="780"/>
                              </a:cubicBezTo>
                              <a:cubicBezTo>
                                <a:pt x="128" y="817"/>
                                <a:pt x="196" y="833"/>
                                <a:pt x="241" y="855"/>
                              </a:cubicBezTo>
                              <a:cubicBezTo>
                                <a:pt x="316" y="850"/>
                                <a:pt x="393" y="857"/>
                                <a:pt x="466" y="840"/>
                              </a:cubicBezTo>
                              <a:cubicBezTo>
                                <a:pt x="484" y="836"/>
                                <a:pt x="487" y="811"/>
                                <a:pt x="496" y="795"/>
                              </a:cubicBezTo>
                              <a:cubicBezTo>
                                <a:pt x="536" y="724"/>
                                <a:pt x="566" y="664"/>
                                <a:pt x="586" y="585"/>
                              </a:cubicBezTo>
                              <a:cubicBezTo>
                                <a:pt x="574" y="475"/>
                                <a:pt x="599" y="424"/>
                                <a:pt x="496" y="390"/>
                              </a:cubicBezTo>
                              <a:cubicBezTo>
                                <a:pt x="399" y="414"/>
                                <a:pt x="380" y="409"/>
                                <a:pt x="346" y="510"/>
                              </a:cubicBezTo>
                              <a:cubicBezTo>
                                <a:pt x="580" y="604"/>
                                <a:pt x="762" y="562"/>
                                <a:pt x="1051" y="570"/>
                              </a:cubicBezTo>
                              <a:cubicBezTo>
                                <a:pt x="1056" y="585"/>
                                <a:pt x="1059" y="601"/>
                                <a:pt x="1066" y="615"/>
                              </a:cubicBezTo>
                              <a:cubicBezTo>
                                <a:pt x="1074" y="631"/>
                                <a:pt x="1089" y="643"/>
                                <a:pt x="1096" y="660"/>
                              </a:cubicBezTo>
                              <a:cubicBezTo>
                                <a:pt x="1104" y="679"/>
                                <a:pt x="1104" y="700"/>
                                <a:pt x="1111" y="720"/>
                              </a:cubicBezTo>
                              <a:cubicBezTo>
                                <a:pt x="1136" y="796"/>
                                <a:pt x="1167" y="867"/>
                                <a:pt x="1186" y="945"/>
                              </a:cubicBezTo>
                              <a:cubicBezTo>
                                <a:pt x="1169" y="1296"/>
                                <a:pt x="1213" y="1175"/>
                                <a:pt x="1126" y="1350"/>
                              </a:cubicBezTo>
                              <a:cubicBezTo>
                                <a:pt x="1088" y="1425"/>
                                <a:pt x="1146" y="1390"/>
                                <a:pt x="1051" y="1485"/>
                              </a:cubicBezTo>
                              <a:cubicBezTo>
                                <a:pt x="980" y="1556"/>
                                <a:pt x="895" y="1657"/>
                                <a:pt x="796" y="1695"/>
                              </a:cubicBezTo>
                              <a:cubicBezTo>
                                <a:pt x="758" y="1710"/>
                                <a:pt x="676" y="1725"/>
                                <a:pt x="676" y="1725"/>
                              </a:cubicBezTo>
                              <a:cubicBezTo>
                                <a:pt x="646" y="1720"/>
                                <a:pt x="606" y="1733"/>
                                <a:pt x="586" y="1710"/>
                              </a:cubicBezTo>
                              <a:cubicBezTo>
                                <a:pt x="566" y="1688"/>
                                <a:pt x="546" y="1518"/>
                                <a:pt x="541" y="1485"/>
                              </a:cubicBezTo>
                              <a:cubicBezTo>
                                <a:pt x="546" y="1400"/>
                                <a:pt x="543" y="1314"/>
                                <a:pt x="556" y="1230"/>
                              </a:cubicBezTo>
                              <a:cubicBezTo>
                                <a:pt x="569" y="1142"/>
                                <a:pt x="712" y="1112"/>
                                <a:pt x="781" y="1095"/>
                              </a:cubicBezTo>
                              <a:cubicBezTo>
                                <a:pt x="825" y="1098"/>
                                <a:pt x="986" y="1084"/>
                                <a:pt x="1021" y="1140"/>
                              </a:cubicBezTo>
                              <a:cubicBezTo>
                                <a:pt x="1021" y="1140"/>
                                <a:pt x="1058" y="1252"/>
                                <a:pt x="1066" y="1275"/>
                              </a:cubicBezTo>
                              <a:cubicBezTo>
                                <a:pt x="1103" y="1385"/>
                                <a:pt x="1179" y="1525"/>
                                <a:pt x="1276" y="1590"/>
                              </a:cubicBezTo>
                              <a:cubicBezTo>
                                <a:pt x="1387" y="1579"/>
                                <a:pt x="1459" y="1564"/>
                                <a:pt x="1561" y="1530"/>
                              </a:cubicBezTo>
                              <a:cubicBezTo>
                                <a:pt x="1576" y="1525"/>
                                <a:pt x="1593" y="1524"/>
                                <a:pt x="1606" y="1515"/>
                              </a:cubicBezTo>
                              <a:cubicBezTo>
                                <a:pt x="1636" y="1495"/>
                                <a:pt x="1696" y="1455"/>
                                <a:pt x="1696" y="1455"/>
                              </a:cubicBezTo>
                              <a:cubicBezTo>
                                <a:pt x="1706" y="1435"/>
                                <a:pt x="1715" y="1414"/>
                                <a:pt x="1726" y="1395"/>
                              </a:cubicBezTo>
                              <a:cubicBezTo>
                                <a:pt x="1735" y="1379"/>
                                <a:pt x="1755" y="1368"/>
                                <a:pt x="1756" y="1350"/>
                              </a:cubicBezTo>
                              <a:cubicBezTo>
                                <a:pt x="1761" y="1244"/>
                                <a:pt x="1764" y="1007"/>
                                <a:pt x="1696" y="885"/>
                              </a:cubicBezTo>
                              <a:cubicBezTo>
                                <a:pt x="1620" y="749"/>
                                <a:pt x="1664" y="837"/>
                                <a:pt x="1591" y="750"/>
                              </a:cubicBezTo>
                              <a:cubicBezTo>
                                <a:pt x="1550" y="701"/>
                                <a:pt x="1535" y="666"/>
                                <a:pt x="1471" y="645"/>
                              </a:cubicBezTo>
                              <a:cubicBezTo>
                                <a:pt x="1441" y="655"/>
                                <a:pt x="1399" y="649"/>
                                <a:pt x="1381" y="675"/>
                              </a:cubicBezTo>
                              <a:cubicBezTo>
                                <a:pt x="1312" y="778"/>
                                <a:pt x="1332" y="731"/>
                                <a:pt x="1306" y="810"/>
                              </a:cubicBezTo>
                              <a:cubicBezTo>
                                <a:pt x="1325" y="941"/>
                                <a:pt x="1312" y="949"/>
                                <a:pt x="1441" y="975"/>
                              </a:cubicBezTo>
                              <a:cubicBezTo>
                                <a:pt x="1526" y="1018"/>
                                <a:pt x="1600" y="1014"/>
                                <a:pt x="1681" y="960"/>
                              </a:cubicBezTo>
                              <a:cubicBezTo>
                                <a:pt x="1701" y="920"/>
                                <a:pt x="1727" y="882"/>
                                <a:pt x="1741" y="840"/>
                              </a:cubicBezTo>
                              <a:cubicBezTo>
                                <a:pt x="1751" y="810"/>
                                <a:pt x="1771" y="750"/>
                                <a:pt x="1771" y="750"/>
                              </a:cubicBezTo>
                              <a:cubicBezTo>
                                <a:pt x="1766" y="700"/>
                                <a:pt x="1767" y="649"/>
                                <a:pt x="1756" y="600"/>
                              </a:cubicBezTo>
                              <a:cubicBezTo>
                                <a:pt x="1752" y="582"/>
                                <a:pt x="1733" y="572"/>
                                <a:pt x="1726" y="555"/>
                              </a:cubicBezTo>
                              <a:cubicBezTo>
                                <a:pt x="1697" y="488"/>
                                <a:pt x="1725" y="508"/>
                                <a:pt x="1696" y="450"/>
                              </a:cubicBezTo>
                              <a:cubicBezTo>
                                <a:pt x="1680" y="418"/>
                                <a:pt x="1638" y="372"/>
                                <a:pt x="1621" y="345"/>
                              </a:cubicBezTo>
                              <a:cubicBezTo>
                                <a:pt x="1555" y="240"/>
                                <a:pt x="1632" y="326"/>
                                <a:pt x="1546" y="240"/>
                              </a:cubicBezTo>
                              <a:cubicBezTo>
                                <a:pt x="1524" y="175"/>
                                <a:pt x="1465" y="119"/>
                                <a:pt x="1426" y="60"/>
                              </a:cubicBezTo>
                              <a:cubicBezTo>
                                <a:pt x="1406" y="30"/>
                                <a:pt x="1336" y="0"/>
                                <a:pt x="1336" y="0"/>
                              </a:cubicBezTo>
                              <a:cubicBezTo>
                                <a:pt x="1231" y="5"/>
                                <a:pt x="1126" y="7"/>
                                <a:pt x="1021" y="15"/>
                              </a:cubicBezTo>
                              <a:cubicBezTo>
                                <a:pt x="1000" y="17"/>
                                <a:pt x="981" y="24"/>
                                <a:pt x="961" y="30"/>
                              </a:cubicBezTo>
                              <a:cubicBezTo>
                                <a:pt x="931" y="39"/>
                                <a:pt x="871" y="60"/>
                                <a:pt x="871" y="60"/>
                              </a:cubicBezTo>
                              <a:cubicBezTo>
                                <a:pt x="838" y="109"/>
                                <a:pt x="811" y="164"/>
                                <a:pt x="811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1,1733" path="m106,225c49,311,26,411,1,510c6,570,0,632,16,690c21,710,47,719,61,735c73,749,78,767,91,780c128,817,196,833,241,855c316,850,393,857,466,840c484,836,487,811,496,795c536,724,566,664,586,585c574,475,599,424,496,390c399,414,380,409,346,510c580,604,762,562,1051,570c1056,585,1059,601,1066,615c1074,631,1089,643,1096,660c1104,679,1104,700,1111,720c1136,796,1167,867,1186,945c1169,1296,1213,1175,1126,1350c1088,1425,1146,1390,1051,1485c980,1556,895,1657,796,1695c758,1710,676,1725,676,1725c646,1720,606,1733,586,1710c566,1688,546,1518,541,1485c546,1400,543,1314,556,1230c569,1142,712,1112,781,1095c825,1098,986,1084,1021,1140c1021,1140,1058,1252,1066,1275c1103,1385,1179,1525,1276,1590c1387,1579,1459,1564,1561,1530c1576,1525,1593,1524,1606,1515c1636,1495,1696,1455,1696,1455c1706,1435,1715,1414,1726,1395c1735,1379,1755,1368,1756,1350c1761,1244,1764,1007,1696,885c1620,749,1664,837,1591,750c1550,701,1535,666,1471,645c1441,655,1399,649,1381,675c1312,778,1332,731,1306,810c1325,941,1312,949,1441,975c1526,1018,1600,1014,1681,960c1701,920,1727,882,1741,840c1751,810,1771,750,1771,750c1766,700,1767,649,1756,600c1752,582,1733,572,1726,555c1697,488,1725,508,1696,450c1680,418,1638,372,1621,345c1555,240,1632,326,1546,240c1524,175,1465,119,1426,60c1406,30,1336,0,1336,0c1231,5,1126,7,1021,15c1000,17,981,24,961,30c931,39,871,60,871,60c838,109,811,164,811,225e" stroked="t" o:allowincell="f" style="position:absolute;margin-left:333pt;margin-top:11.55pt;width:26.95pt;height:5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  <w:tab w:val="left" w:pos="5880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457200" cy="233680"/>
                <wp:effectExtent l="5080" t="5080" r="25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2280">
                              <a:moveTo>
                                <a:pt x="1425" y="195"/>
                              </a:moveTo>
                              <a:cubicBezTo>
                                <a:pt x="1349" y="119"/>
                                <a:pt x="1290" y="62"/>
                                <a:pt x="1185" y="30"/>
                              </a:cubicBezTo>
                              <a:cubicBezTo>
                                <a:pt x="1131" y="14"/>
                                <a:pt x="1075" y="11"/>
                                <a:pt x="1020" y="0"/>
                              </a:cubicBezTo>
                              <a:cubicBezTo>
                                <a:pt x="935" y="10"/>
                                <a:pt x="849" y="15"/>
                                <a:pt x="765" y="30"/>
                              </a:cubicBezTo>
                              <a:cubicBezTo>
                                <a:pt x="695" y="42"/>
                                <a:pt x="636" y="83"/>
                                <a:pt x="570" y="105"/>
                              </a:cubicBezTo>
                              <a:cubicBezTo>
                                <a:pt x="446" y="198"/>
                                <a:pt x="349" y="311"/>
                                <a:pt x="240" y="420"/>
                              </a:cubicBezTo>
                              <a:cubicBezTo>
                                <a:pt x="88" y="572"/>
                                <a:pt x="321" y="406"/>
                                <a:pt x="165" y="510"/>
                              </a:cubicBezTo>
                              <a:cubicBezTo>
                                <a:pt x="160" y="525"/>
                                <a:pt x="158" y="541"/>
                                <a:pt x="150" y="555"/>
                              </a:cubicBezTo>
                              <a:cubicBezTo>
                                <a:pt x="132" y="587"/>
                                <a:pt x="90" y="645"/>
                                <a:pt x="90" y="645"/>
                              </a:cubicBezTo>
                              <a:cubicBezTo>
                                <a:pt x="85" y="665"/>
                                <a:pt x="83" y="686"/>
                                <a:pt x="75" y="705"/>
                              </a:cubicBezTo>
                              <a:cubicBezTo>
                                <a:pt x="68" y="722"/>
                                <a:pt x="50" y="733"/>
                                <a:pt x="45" y="750"/>
                              </a:cubicBezTo>
                              <a:cubicBezTo>
                                <a:pt x="34" y="789"/>
                                <a:pt x="36" y="830"/>
                                <a:pt x="30" y="870"/>
                              </a:cubicBezTo>
                              <a:cubicBezTo>
                                <a:pt x="21" y="930"/>
                                <a:pt x="0" y="1050"/>
                                <a:pt x="0" y="1050"/>
                              </a:cubicBezTo>
                              <a:cubicBezTo>
                                <a:pt x="5" y="1135"/>
                                <a:pt x="2" y="1221"/>
                                <a:pt x="15" y="1305"/>
                              </a:cubicBezTo>
                              <a:cubicBezTo>
                                <a:pt x="20" y="1338"/>
                                <a:pt x="52" y="1362"/>
                                <a:pt x="60" y="1395"/>
                              </a:cubicBezTo>
                              <a:cubicBezTo>
                                <a:pt x="66" y="1420"/>
                                <a:pt x="64" y="1447"/>
                                <a:pt x="75" y="1470"/>
                              </a:cubicBezTo>
                              <a:cubicBezTo>
                                <a:pt x="105" y="1536"/>
                                <a:pt x="155" y="1590"/>
                                <a:pt x="195" y="1650"/>
                              </a:cubicBezTo>
                              <a:cubicBezTo>
                                <a:pt x="226" y="1697"/>
                                <a:pt x="259" y="1763"/>
                                <a:pt x="300" y="1800"/>
                              </a:cubicBezTo>
                              <a:cubicBezTo>
                                <a:pt x="337" y="1833"/>
                                <a:pt x="380" y="1860"/>
                                <a:pt x="420" y="1890"/>
                              </a:cubicBezTo>
                              <a:cubicBezTo>
                                <a:pt x="454" y="1915"/>
                                <a:pt x="471" y="1964"/>
                                <a:pt x="510" y="1980"/>
                              </a:cubicBezTo>
                              <a:cubicBezTo>
                                <a:pt x="589" y="2012"/>
                                <a:pt x="586" y="2006"/>
                                <a:pt x="660" y="2055"/>
                              </a:cubicBezTo>
                              <a:cubicBezTo>
                                <a:pt x="725" y="2098"/>
                                <a:pt x="797" y="2146"/>
                                <a:pt x="870" y="2175"/>
                              </a:cubicBezTo>
                              <a:cubicBezTo>
                                <a:pt x="923" y="2196"/>
                                <a:pt x="981" y="2201"/>
                                <a:pt x="1035" y="2220"/>
                              </a:cubicBezTo>
                              <a:cubicBezTo>
                                <a:pt x="1060" y="2229"/>
                                <a:pt x="1084" y="2242"/>
                                <a:pt x="1110" y="2250"/>
                              </a:cubicBezTo>
                              <a:cubicBezTo>
                                <a:pt x="1149" y="2262"/>
                                <a:pt x="1230" y="2280"/>
                                <a:pt x="1230" y="2280"/>
                              </a:cubicBezTo>
                              <a:cubicBezTo>
                                <a:pt x="1290" y="2270"/>
                                <a:pt x="1353" y="2270"/>
                                <a:pt x="1410" y="2250"/>
                              </a:cubicBezTo>
                              <a:cubicBezTo>
                                <a:pt x="1484" y="2224"/>
                                <a:pt x="1483" y="2185"/>
                                <a:pt x="1515" y="2130"/>
                              </a:cubicBezTo>
                              <a:cubicBezTo>
                                <a:pt x="1553" y="2063"/>
                                <a:pt x="1609" y="1977"/>
                                <a:pt x="1635" y="1905"/>
                              </a:cubicBezTo>
                              <a:cubicBezTo>
                                <a:pt x="1665" y="1823"/>
                                <a:pt x="1676" y="1753"/>
                                <a:pt x="1725" y="1680"/>
                              </a:cubicBezTo>
                              <a:cubicBezTo>
                                <a:pt x="1744" y="1584"/>
                                <a:pt x="1754" y="1488"/>
                                <a:pt x="1785" y="1395"/>
                              </a:cubicBezTo>
                              <a:cubicBezTo>
                                <a:pt x="1779" y="1295"/>
                                <a:pt x="1795" y="1187"/>
                                <a:pt x="1755" y="1095"/>
                              </a:cubicBezTo>
                              <a:cubicBezTo>
                                <a:pt x="1748" y="1078"/>
                                <a:pt x="1732" y="1066"/>
                                <a:pt x="1725" y="1050"/>
                              </a:cubicBezTo>
                              <a:cubicBezTo>
                                <a:pt x="1712" y="1021"/>
                                <a:pt x="1705" y="990"/>
                                <a:pt x="1695" y="960"/>
                              </a:cubicBezTo>
                              <a:cubicBezTo>
                                <a:pt x="1668" y="878"/>
                                <a:pt x="1526" y="731"/>
                                <a:pt x="1470" y="675"/>
                              </a:cubicBezTo>
                              <a:cubicBezTo>
                                <a:pt x="1452" y="657"/>
                                <a:pt x="1444" y="631"/>
                                <a:pt x="1425" y="615"/>
                              </a:cubicBezTo>
                              <a:cubicBezTo>
                                <a:pt x="1408" y="600"/>
                                <a:pt x="1383" y="598"/>
                                <a:pt x="1365" y="585"/>
                              </a:cubicBezTo>
                              <a:cubicBezTo>
                                <a:pt x="1348" y="573"/>
                                <a:pt x="1337" y="552"/>
                                <a:pt x="1320" y="540"/>
                              </a:cubicBezTo>
                              <a:cubicBezTo>
                                <a:pt x="1288" y="517"/>
                                <a:pt x="1252" y="507"/>
                                <a:pt x="1215" y="495"/>
                              </a:cubicBezTo>
                              <a:cubicBezTo>
                                <a:pt x="1170" y="500"/>
                                <a:pt x="1121" y="492"/>
                                <a:pt x="1080" y="510"/>
                              </a:cubicBezTo>
                              <a:cubicBezTo>
                                <a:pt x="986" y="552"/>
                                <a:pt x="924" y="649"/>
                                <a:pt x="840" y="705"/>
                              </a:cubicBezTo>
                              <a:cubicBezTo>
                                <a:pt x="820" y="735"/>
                                <a:pt x="789" y="760"/>
                                <a:pt x="780" y="795"/>
                              </a:cubicBezTo>
                              <a:cubicBezTo>
                                <a:pt x="765" y="856"/>
                                <a:pt x="748" y="903"/>
                                <a:pt x="720" y="960"/>
                              </a:cubicBezTo>
                              <a:cubicBezTo>
                                <a:pt x="715" y="990"/>
                                <a:pt x="705" y="1020"/>
                                <a:pt x="705" y="1050"/>
                              </a:cubicBezTo>
                              <a:cubicBezTo>
                                <a:pt x="705" y="1197"/>
                                <a:pt x="823" y="1273"/>
                                <a:pt x="915" y="1365"/>
                              </a:cubicBezTo>
                              <a:cubicBezTo>
                                <a:pt x="1000" y="1450"/>
                                <a:pt x="876" y="1376"/>
                                <a:pt x="1005" y="1440"/>
                              </a:cubicBezTo>
                              <a:cubicBezTo>
                                <a:pt x="1062" y="1525"/>
                                <a:pt x="1002" y="1455"/>
                                <a:pt x="1080" y="1500"/>
                              </a:cubicBezTo>
                              <a:cubicBezTo>
                                <a:pt x="1136" y="1532"/>
                                <a:pt x="1168" y="1569"/>
                                <a:pt x="1230" y="1590"/>
                              </a:cubicBezTo>
                              <a:cubicBezTo>
                                <a:pt x="1298" y="1556"/>
                                <a:pt x="1345" y="1509"/>
                                <a:pt x="1410" y="1470"/>
                              </a:cubicBezTo>
                              <a:cubicBezTo>
                                <a:pt x="1436" y="1436"/>
                                <a:pt x="1480" y="1408"/>
                                <a:pt x="1485" y="1365"/>
                              </a:cubicBezTo>
                              <a:cubicBezTo>
                                <a:pt x="1492" y="1313"/>
                                <a:pt x="1459" y="1274"/>
                                <a:pt x="1440" y="1230"/>
                              </a:cubicBezTo>
                              <a:cubicBezTo>
                                <a:pt x="1406" y="1152"/>
                                <a:pt x="1343" y="1090"/>
                                <a:pt x="1290" y="1020"/>
                              </a:cubicBezTo>
                              <a:cubicBezTo>
                                <a:pt x="1277" y="1002"/>
                                <a:pt x="1248" y="1003"/>
                                <a:pt x="1230" y="990"/>
                              </a:cubicBezTo>
                              <a:cubicBezTo>
                                <a:pt x="1176" y="951"/>
                                <a:pt x="1147" y="907"/>
                                <a:pt x="1080" y="885"/>
                              </a:cubicBezTo>
                              <a:cubicBezTo>
                                <a:pt x="1065" y="900"/>
                                <a:pt x="1045" y="911"/>
                                <a:pt x="1035" y="930"/>
                              </a:cubicBezTo>
                              <a:cubicBezTo>
                                <a:pt x="1020" y="958"/>
                                <a:pt x="1005" y="1020"/>
                                <a:pt x="1005" y="1020"/>
                              </a:cubicBezTo>
                              <a:cubicBezTo>
                                <a:pt x="1017" y="1118"/>
                                <a:pt x="1026" y="1194"/>
                                <a:pt x="1080" y="1275"/>
                              </a:cubicBezTo>
                              <a:cubicBezTo>
                                <a:pt x="1103" y="1207"/>
                                <a:pt x="1123" y="1166"/>
                                <a:pt x="1080" y="1080"/>
                              </a:cubicBezTo>
                              <a:cubicBezTo>
                                <a:pt x="1072" y="1064"/>
                                <a:pt x="1041" y="1093"/>
                                <a:pt x="1035" y="1110"/>
                              </a:cubicBezTo>
                              <a:cubicBezTo>
                                <a:pt x="1024" y="1138"/>
                                <a:pt x="1035" y="1170"/>
                                <a:pt x="1035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5,2280" path="m1425,195c1349,119,1290,62,1185,30c1131,14,1075,11,1020,0c935,10,849,15,765,30c695,42,636,83,570,105c446,198,349,311,240,420c88,572,321,406,165,510c160,525,158,541,150,555c132,587,90,645,90,645c85,665,83,686,75,705c68,722,50,733,45,750c34,789,36,830,30,870c21,930,0,1050,0,1050c5,1135,2,1221,15,1305c20,1338,52,1362,60,1395c66,1420,64,1447,75,1470c105,1536,155,1590,195,1650c226,1697,259,1763,300,1800c337,1833,380,1860,420,1890c454,1915,471,1964,510,1980c589,2012,586,2006,660,2055c725,2098,797,2146,870,2175c923,2196,981,2201,1035,2220c1060,2229,1084,2242,1110,2250c1149,2262,1230,2280,1230,2280c1290,2270,1353,2270,1410,2250c1484,2224,1483,2185,1515,2130c1553,2063,1609,1977,1635,1905c1665,1823,1676,1753,1725,1680c1744,1584,1754,1488,1785,1395c1779,1295,1795,1187,1755,1095c1748,1078,1732,1066,1725,1050c1712,1021,1705,990,1695,960c1668,878,1526,731,1470,675c1452,657,1444,631,1425,615c1408,600,1383,598,1365,585c1348,573,1337,552,1320,540c1288,517,1252,507,1215,495c1170,500,1121,492,1080,510c986,552,924,649,840,705c820,735,789,760,780,795c765,856,748,903,720,960c715,990,705,1020,705,1050c705,1197,823,1273,915,1365c1000,1450,876,1376,1005,1440c1062,1525,1002,1455,1080,1500c1136,1532,1168,1569,1230,1590c1298,1556,1345,1509,1410,1470c1436,1436,1480,1408,1485,1365c1492,1313,1459,1274,1440,1230c1406,1152,1343,1090,1290,1020c1277,1002,1248,1003,1230,990c1176,951,1147,907,1080,885c1065,900,1045,911,1035,930c1020,958,1005,1020,1005,1020c1017,1118,1026,1194,1080,1275c1103,1207,1123,1166,1080,1080c1072,1064,1041,1093,1035,1110c1024,1138,1035,1170,1035,1200e" stroked="t" o:allowincell="f" style="position:absolute;margin-left:171pt;margin-top:2.15pt;width:35.95pt;height:1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>c.</w:t>
        <w:tab/>
        <w:t>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.  How many rays does this figure have below?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1018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55pt" to="206.9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10185</wp:posOffset>
                </wp:positionV>
                <wp:extent cx="800100" cy="5715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55pt" to="179.9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8168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55pt" to="179.95pt,6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10185</wp:posOffset>
                </wp:positionV>
                <wp:extent cx="800100" cy="5715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5pt" to="188.95pt,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  two</w:t>
        <w:tab/>
        <w:tab/>
        <w:tab/>
        <w:tab/>
        <w:tab/>
        <w:t>b.  six</w:t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  four</w:t>
        <w:tab/>
        <w:tab/>
        <w:tab/>
        <w:tab/>
        <w:tab/>
        <w:t>d.  three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Which picture below shows two line segments.</w:t>
      </w:r>
    </w:p>
    <w:p>
      <w:pPr>
        <w:pStyle w:val="Normal"/>
        <w:numPr>
          <w:ilvl w:val="4"/>
          <w:numId w:val="5"/>
        </w:numP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287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pt" to="28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 xml:space="preserve">    b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19431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341.95pt,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c.</w:t>
      </w:r>
    </w:p>
    <w:p>
      <w:pPr>
        <w:pStyle w:val="Normal"/>
        <w:tabs>
          <w:tab w:val="clear" w:pos="720"/>
          <w:tab w:val="left" w:pos="3255" w:leader="none"/>
        </w:tabs>
        <w:ind w:left="36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9431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341.95pt,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pt" to="31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137160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08pt" to="269.95pt,-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d.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314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is the name of a shape that has eight sides and eight angles? 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xagon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ntagon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iangle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tag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w many sides does a pentagon have? </w:t>
      </w:r>
    </w:p>
    <w:p>
      <w:pPr>
        <w:pStyle w:val="Normal"/>
        <w:numPr>
          <w:ilvl w:val="4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ve</w:t>
      </w:r>
    </w:p>
    <w:p>
      <w:pPr>
        <w:pStyle w:val="Normal"/>
        <w:numPr>
          <w:ilvl w:val="4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x</w:t>
      </w:r>
    </w:p>
    <w:p>
      <w:pPr>
        <w:pStyle w:val="Normal"/>
        <w:numPr>
          <w:ilvl w:val="4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ven</w:t>
      </w:r>
    </w:p>
    <w:p>
      <w:pPr>
        <w:pStyle w:val="Normal"/>
        <w:numPr>
          <w:ilvl w:val="4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gh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s the name of this shape? (4pts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36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27305</wp:posOffset>
                </wp:positionV>
                <wp:extent cx="1371600" cy="800100"/>
                <wp:effectExtent l="635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hexagon">
                          <a:avLst>
                            <a:gd name="adj" fmla="val 4284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6pt;margin-top:-2.15pt;width:107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_________________</w:t>
      </w:r>
    </w:p>
    <w:p>
      <w:pPr>
        <w:pStyle w:val="Normal"/>
        <w:tabs>
          <w:tab w:val="clear" w:pos="720"/>
          <w:tab w:val="left" w:pos="5895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shape above identify the number of</w:t>
      </w:r>
    </w:p>
    <w:p>
      <w:pPr>
        <w:pStyle w:val="Normal"/>
        <w:tabs>
          <w:tab w:val="clear" w:pos="720"/>
          <w:tab w:val="left" w:pos="5895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des:____________Angles:_______________Points:____________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864" w:right="8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44:00Z</dcterms:created>
  <dc:creator>btester</dc:creator>
  <dc:description/>
  <cp:keywords/>
  <dc:language>en-US</dc:language>
  <cp:lastModifiedBy>btester</cp:lastModifiedBy>
  <dcterms:modified xsi:type="dcterms:W3CDTF">2007-05-03T21:44:00Z</dcterms:modified>
  <cp:revision>2</cp:revision>
  <dc:subject/>
  <dc:title>Name: _________</dc:title>
</cp:coreProperties>
</file>