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anuary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ading Unit of Study: Author Study: Kevin Henk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riting Unit of Study: Authors as Mento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Week 1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245"/>
        <w:gridCol w:w="3369"/>
        <w:gridCol w:w="28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Meta-Cogniti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inking</w:t>
            </w:r>
          </w:p>
        </w:tc>
        <w:tc>
          <w:tcPr>
            <w:tcW w:w="1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is unit, we’ll be studying Non-Fiction texts.  It’s important to explicitly teach kids that we use the same six comprehension strategies that we use for fiction with non-fiction texts, but in a different way.  My language around these strategies should remain consistent, even though the genre has changed. 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abits &amp; Behavi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Read Aloud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s to Refer To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daily checks for understan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spot calling on stud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listening in on turn and tal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Running Records (ongo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avioral Checkli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student stay in their reading spo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student read for the prescribed amount of tim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the student is done reading, what do they do? (do they talk to a neighbor, read the book again, get another book, etc)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 Resourc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rowing Readers</w:t>
            </w:r>
            <w:r>
              <w:rPr>
                <w:rFonts w:cs="Arial" w:ascii="Arial" w:hAnsi="Arial"/>
                <w:sz w:val="22"/>
                <w:szCs w:val="22"/>
              </w:rPr>
              <w:t xml:space="preserve"> by Kathy Colli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structing Meaning Through Kid-Friendly Strategy Instruction</w:t>
            </w:r>
            <w:r>
              <w:rPr>
                <w:rFonts w:cs="Arial" w:ascii="Arial" w:hAnsi="Arial"/>
                <w:sz w:val="22"/>
                <w:szCs w:val="22"/>
              </w:rPr>
              <w:t xml:space="preserve"> by Nancy Bowle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preh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Read Alouds and Guided Reading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dependent Read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OWER STANDARD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MOTIVATION TO R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Read independently and silently.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pendent Reading/Partner Read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apply strategies from the mini-lesson to their own “just-right” tex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WBAT read silently for 30 minutes (Monday - Friday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ords Bloc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OWER STANDARD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ECODING INCLUDING PHONICS AND STRUCTURAL ANALY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  Identify and produce all letter-sound correspondences, including consonant blends and diagraphs, and vowel diagraphs and diphthong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 Blend sounds using knowledge of letter-sound correspondences in order to decode unfamiliar, but decodable, multisyllabic wor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 Decode by analogy using knowledge of known words in word families to read unfamiliar grade-level words (e.g., given the known word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bo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read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oat, moat, goat</w:t>
            </w:r>
            <w:r>
              <w:rPr>
                <w:rFonts w:cs="Arial" w:ascii="Arial" w:hAnsi="Arial"/>
                <w:b/>
                <w:sz w:val="22"/>
                <w:szCs w:val="22"/>
              </w:rPr>
              <w:t>, etc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BACKGROUND KNOWLEDGE AND VOCABULARY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Study root words, prefixes,  suffixes, verb endings, plural nouns, contractions, and compound words to learn new grade-level vocabul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FLUEN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Sight-read automatically grade-level common (sight) and high frequency words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Word Master Challenge (spelling test) on Fri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phonics assessments (individu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ch Sight Word 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’s College List of High Frequency W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LAS list of Sight W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unda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Level 2 Teacher’s Guide (From Wilson)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uency/Shared Read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5-8 new words to the Word Wall, anchoring study in a Poem of the Wee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oding/Phonic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PREVIOUS MATERIAL DAI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read and spell words with open syllab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read and spell words with vowel-consonant-e syllab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SWBAT read and spell harder multisyllabic words.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rit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WER STANDAR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 SP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Spell correctly previously studied words (e.g., grade-level multisyllabic, decodable words; irregularly spelled words; high frequency words) in wri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 Represent all the sounds in a word when spelling independent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COMPOSI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 Write a variety of compositions with assistance using different organizational patterns (e.g., informational reports such as compare/contrast, and sequence of events; correspondence and imaginative storie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Write original text using the writing process (e.g., prewriting, drafting, revising, proofreading, editing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Make judgments about relevant and irrelevant content to include in wri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 Write sentences in logical order and use paragraphs to organize topic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. Use capitalization, punctuation, and spelling rules to produce final product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 Participate in writing conferences with teachers and peers to improve own writing and that of oth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MOTIVATION TO WR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Share writing with others (e.g., participate in an Author’s Circle)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~Individual Confer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Table Conference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’s College Writing Calendar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Week 2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245"/>
        <w:gridCol w:w="2623"/>
        <w:gridCol w:w="247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abits &amp; Behavi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Read Aloud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s to Refer To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daily checks for understan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spot calling on stud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listening in on turn and tal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Running Records (ongo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avioral Checkli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student stay in their reading spo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student read for the prescribed amount of tim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the student is done reading, what do they do? (do they talk to a neighbor, read the book again, get another book, etc)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 Resourc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rowing Readers</w:t>
            </w:r>
            <w:r>
              <w:rPr>
                <w:rFonts w:cs="Arial" w:ascii="Arial" w:hAnsi="Arial"/>
                <w:sz w:val="22"/>
                <w:szCs w:val="22"/>
              </w:rPr>
              <w:t xml:space="preserve"> by Kathy Colli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structing Meaning Through Kid-Friendly Strategy Instruction</w:t>
            </w:r>
            <w:r>
              <w:rPr>
                <w:rFonts w:cs="Arial" w:ascii="Arial" w:hAnsi="Arial"/>
                <w:sz w:val="22"/>
                <w:szCs w:val="22"/>
              </w:rPr>
              <w:t xml:space="preserve"> by Nancy Bowle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preh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Read Alouds and Guided Reading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dependent Read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OWER STANDARD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MOTIVATION TO R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Read independently and silently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pendent Reading/Partner Read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apply strategies from the mini-lesson to their own “just-right” tex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WBAT read silently for 30 minutes (Monday - Friday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ords Bloc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OWER STANDARD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ECODING INCLUDING PHONICS AND STRUCTURAL ANALY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  Identify and produce all letter-sound correspondences, including consonant blends and diagraphs, and vowel diagraphs and diphthong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 Decode by analogy using knowledge of known words in word families to read unfamiliar grade-level words (e.g., given the known word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bo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read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oat, moat, goat</w:t>
            </w:r>
            <w:r>
              <w:rPr>
                <w:rFonts w:cs="Arial" w:ascii="Arial" w:hAnsi="Arial"/>
                <w:b/>
                <w:sz w:val="22"/>
                <w:szCs w:val="22"/>
              </w:rPr>
              <w:t>, etc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FLUEN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Sight-read automatically grade-level common (sight) and high frequency words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Word Master Challenge (spelling test) on Fri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phonics assessments (individu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ch Sight Word 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’s College List of High Frequency W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LAS list of Sight W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unda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Level 2 Teacher’s Guide (From Wilson)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uency/Shared Read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5-8 new words to the Word Wall, anchoring study in a Poem of the Wee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oding/Phonic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PREVIOUS MATERIAL DAI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read and spell words r-controlled syllables (ar, er, ir, or, and ur)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rit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WER STANDAR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 SP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Spell correctly previously studied words (e.g., grade-level multisyllabic, decodable words; irregularly spelled words; high frequency words) in wri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 Represent all the sounds in a word when spelling independent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COMPOSI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 Write a variety of compositions with assistance using different organizational patterns (e.g., informational reports such as compare/contrast, and sequence of events; correspondence and imaginative storie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Write original text using the writing process (e.g., prewriting, drafting, revising, proofreading, editing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Make judgments about relevant and irrelevant content to include in wri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 Write sentences in logical order and use paragraphs to organize topic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. Use capitalization, punctuation, and spelling rules to produce final product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 Participate in writing conferences with teachers and peers to improve own writing and that of oth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MOTIVATION TO WR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Share writing with others (e.g., participate in an Author’s Circle)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~Individual Confer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Table Conferences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’s College Writing Calendar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Week 3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245"/>
        <w:gridCol w:w="2623"/>
        <w:gridCol w:w="247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abits &amp; Behavi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Read Aloud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s to Refer To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daily checks for understan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spot calling on stud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listening in on turn and tal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Running Records (ongo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avioral Checkli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student stay in their reading spo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student read for the prescribed amount of tim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the student is done reading, what do they do? (do they talk to a neighbor, read the book again, get another book, etc)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 Resourc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rowing Readers</w:t>
            </w:r>
            <w:r>
              <w:rPr>
                <w:rFonts w:cs="Arial" w:ascii="Arial" w:hAnsi="Arial"/>
                <w:sz w:val="22"/>
                <w:szCs w:val="22"/>
              </w:rPr>
              <w:t xml:space="preserve"> by Kathy Colli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structing Meaning Through Kid-Friendly Strategy Instruction</w:t>
            </w:r>
            <w:r>
              <w:rPr>
                <w:rFonts w:cs="Arial" w:ascii="Arial" w:hAnsi="Arial"/>
                <w:sz w:val="22"/>
                <w:szCs w:val="22"/>
              </w:rPr>
              <w:t xml:space="preserve"> by Nancy Bowle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preh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Read Alouds and Guided Reading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dependent Read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OWER STANDARD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MOTIVATION TO R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Read independently and silently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pendent Reading/Partner Read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apply strategies from the mini-lesson to their own “just-right” tex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WBAT read silently for 30 minutes (Monday - Friday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ords Bloc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OWER STANDARD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ECODING INCLUDING PHONICS AND STRUCTURAL ANALY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Decode grade level words using knowledge of word structure (e.g; roots, prefixes, suffixes, verb endings, plurals, contractions and compound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BACKGROUND KNOWLEDGE AND VOCABULARY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Study root words, prefixes,  suffixes, verb endings, plural nouns, contractions, and compound words to learn new grade-level vocabul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FLUEN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Sight-read automatically grade-level common (sight) and high frequency words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Word Master Challenge (spelling test) on Fri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phonics assessments (individu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ch Sight Word 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’s College List of High Frequency W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LAS list of Sight W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unda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Level 2 Teacher’s Guide (From Wilson)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uency/Shared Read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5-8 new words to the Word Wall, anchoring study in a Poem of the Wee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oding/Phonic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PREVIOUS MATERIAL DAI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read and spell consonant–le wor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read and spell words with the suffixes ly and –ty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rit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WER STANDAR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 SP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Spell correctly previously studied words (e.g., grade-level multisyllabic, decodable words; irregularly spelled words; high frequency words) in wri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 Represent all the sounds in a word when spelling independent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COMPOSI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 Write a variety of compositions with assistance using different organizational patterns (e.g., informational reports such as compare/contrast, and sequence of events; correspondence and imaginative storie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Write original text using the writing process (e.g., prewriting, drafting, revising, proofreading, editing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Make judgments about relevant and irrelevant content to include in wri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 Write sentences in logical order and use paragraphs to organize topic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. Use capitalization, punctuation, and spelling rules to produce final product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 Participate in writing conferences with teachers and peers to improve own writing and that of oth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MOTIVATION TO WR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Share writing with others (e.g., participate in an Author’s Circle)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~Individual Confer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Table Conferences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’s College Writing Calendar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Week 4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245"/>
        <w:gridCol w:w="2623"/>
        <w:gridCol w:w="247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abits &amp; Behavi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Read Aloud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s to Refer To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daily checks for understan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spot calling on stud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listening in on turn and tal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Running Records (ongo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avioral Checkli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student stay in their reading spo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student read for the prescribed amount of tim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the student is done reading, what do they do? (do they talk to a neighbor, read the book again, get another book, etc)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 Resourc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rowing Readers</w:t>
            </w:r>
            <w:r>
              <w:rPr>
                <w:rFonts w:cs="Arial" w:ascii="Arial" w:hAnsi="Arial"/>
                <w:sz w:val="22"/>
                <w:szCs w:val="22"/>
              </w:rPr>
              <w:t xml:space="preserve"> by Kathy Colli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structing Meaning Through Kid-Friendly Strategy Instruction</w:t>
            </w:r>
            <w:r>
              <w:rPr>
                <w:rFonts w:cs="Arial" w:ascii="Arial" w:hAnsi="Arial"/>
                <w:sz w:val="22"/>
                <w:szCs w:val="22"/>
              </w:rPr>
              <w:t xml:space="preserve"> by Nancy Bowle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preh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Read Alouds and Guided Reading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dependent Read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OWER STANDARD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MOTIVATION TO R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Read independently and silently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pendent Reading/Partner Read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apply strategies from the mini-lesson to their own “just-right” tex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WBAT read silently for 30 minutes (Monday - Friday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ords Bloc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OWER STANDARD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ECODING INCLUDING PHONICS AND STRUCTURAL ANALY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  Identify and produce all letter-sound correspondences, including consonant blends and diagraphs, and vowel diagraphs and diphthongs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 Decode by analogy using knowledge of known words in word families to read unfamiliar grade-level words (e.g., given the known word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bo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read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oat, moat, goat</w:t>
            </w:r>
            <w:r>
              <w:rPr>
                <w:rFonts w:cs="Arial" w:ascii="Arial" w:hAnsi="Arial"/>
                <w:b/>
                <w:sz w:val="22"/>
                <w:szCs w:val="22"/>
              </w:rPr>
              <w:t>, etc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FLUEN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 Sight-read automatically grade-level common (sight) and high frequency words.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Word Master Challenge (spelling test) on Fri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phonics assessments (individu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ch Sight Word 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’s College List of High Frequency W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LAS list of Sight W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unda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Level 2 Teacher’s Guide (From Wilson)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uency/Shared Read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5-8 new words to the Word Wall, anchoring study in a Poem of the Wee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oding/Phonic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PREVIOUS MATERIAL DAI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read and spell –dge words (/j/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read and spell –tch words (/ch/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read and spell words with the ph diagraph (/f/)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rit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WER STANDAR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 SP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Spell correctly previously studied words (e.g., grade-level multisyllabic, decodable words; irregularly spelled words; high frequency words) in wri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 Represent all the sounds in a word when spelling independent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COMPOSI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 Write a variety of compositions with assistance using different organizational patterns (e.g., informational reports such as compare/contrast, and sequence of events; correspondence and imaginative storie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Write original text using the writing process (e.g., prewriting, drafting, revising, proofreading, editing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Make judgments about relevant and irrelevant content to include in wri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 Write sentences in logical order and use paragraphs to organize topic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. Use capitalization, punctuation, and spelling rules to produce final product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 Participate in writing conferences with teachers and peers to improve own writing and that of oth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MOTIVATION TO WR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Share writing with others (e.g., participate in an Author’s Circle)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~Individual Confer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Table Conferences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’s College Writing Calendar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Week 5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245"/>
        <w:gridCol w:w="2623"/>
        <w:gridCol w:w="247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abits &amp; Behavi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Read Aloud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s to Refer To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daily checks for understan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spot calling on stud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listening in on turn and tal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Running Records (ongo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avioral Checkli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student stay in their reading spo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student read for the prescribed amount of tim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the student is done reading, what do they do? (do they talk to a neighbor, read the book again, get another book, etc)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 Resourc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rowing Readers</w:t>
            </w:r>
            <w:r>
              <w:rPr>
                <w:rFonts w:cs="Arial" w:ascii="Arial" w:hAnsi="Arial"/>
                <w:sz w:val="22"/>
                <w:szCs w:val="22"/>
              </w:rPr>
              <w:t xml:space="preserve"> by Kathy Colli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structing Meaning Through Kid-Friendly Strategy Instruction</w:t>
            </w:r>
            <w:r>
              <w:rPr>
                <w:rFonts w:cs="Arial" w:ascii="Arial" w:hAnsi="Arial"/>
                <w:sz w:val="22"/>
                <w:szCs w:val="22"/>
              </w:rPr>
              <w:t xml:space="preserve"> by Nancy Bowle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preh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Read Alouds and Guided Reading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dependent Read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OWER STANDARD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MOTIVATION TO R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Read independently and silently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pendent Reading/Partner Read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apply strategies from the mini-lesson to their own “just-right” tex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WBAT read silently for 30 minutes (Monday - Friday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ords Bloc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OWER STANDARD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ECODING INCLUDING PHONICS AND STRUCTURAL ANALY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  Identify and produce all letter-sound correspondences, including consonant blends and diagraphs, and vowel diagraphs and diphthongs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 Decode by analogy using knowledge of known words in word families to read unfamiliar grade-level words (e.g., given the known word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bo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read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oat, moat, goat</w:t>
            </w:r>
            <w:r>
              <w:rPr>
                <w:rFonts w:cs="Arial" w:ascii="Arial" w:hAnsi="Arial"/>
                <w:b/>
                <w:sz w:val="22"/>
                <w:szCs w:val="22"/>
              </w:rPr>
              <w:t>, etc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FLUEN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Sight-read automatically grade-level common (sight) and high frequency words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Word Master Challenge (spelling test) on Fri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phonics assessments (individu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ch Sight Word 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’s College List of High Frequency W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LAS list of Sight W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unda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Level 2 Teacher’s Guide (From Wilson)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uency/Shared Read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5-8 new words to the Word Wall, anchoring study in a Poem of the Wee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oding/Phonic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PREVIOUS MATERIAL DAI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read and spell –mb words (/m/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 read and spell  -mn word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/m/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read and spell gn words (/n/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BAT read and spell  kn word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/n/)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rit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WER STANDAR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 SP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Spell correctly previously studied words (e.g., grade-level multisyllabic, decodable words; irregularly spelled words; high frequency words) in wri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 Represent all the sounds in a word when spelling independent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COMPOSI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 Write a variety of compositions with assistance using different organizational patterns (e.g., informational reports such as compare/contrast, and sequence of events; correspondence and imaginative storie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Write original text using the writing process (e.g., prewriting, drafting, revising, proofreading, editing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Make judgments about relevant and irrelevant content to include in wri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 Write sentences in logical order and use paragraphs to organize topic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. Use capitalization, punctuation, and spelling rules to produce final product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 Participate in writing conferences with teachers and peers to improve own writing and that of oth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MOTIVATION TO WR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Share writing with others (e.g., participate in an Author’s Circle)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~Individual Confer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Table Conferences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’s College Writing Calendar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eastAsia="Times New Roman" w:cs="Century Gothic"/>
      <w:sz w:val="16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48:00Z</dcterms:created>
  <dc:creator>lludwinski</dc:creator>
  <dc:description/>
  <cp:keywords/>
  <dc:language>en-US</dc:language>
  <cp:lastModifiedBy>btester</cp:lastModifiedBy>
  <dcterms:modified xsi:type="dcterms:W3CDTF">2007-05-19T19:24:00Z</dcterms:modified>
  <cp:revision>3</cp:revision>
  <dc:subject/>
  <dc:title>6th Grade Math</dc:title>
</cp:coreProperties>
</file>