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ond-Bold" w:hAnsi="DINCond-Bold" w:cs="DINCond-Bold"/>
          <w:b/>
          <w:b/>
          <w:u w:val="single"/>
        </w:rPr>
      </w:pPr>
      <w:r>
        <w:rPr>
          <w:rFonts w:cs="DINCond-Bold" w:ascii="DINCond-Bold" w:hAnsi="DINCond-Bold"/>
          <w:b/>
          <w:u w:val="single"/>
        </w:rPr>
        <w:t>Second Grade Standards and EDM Goals</w:t>
      </w:r>
    </w:p>
    <w:p>
      <w:pPr>
        <w:pStyle w:val="Normal"/>
        <w:jc w:val="center"/>
        <w:rPr/>
      </w:pPr>
      <w:r>
        <w:rPr/>
        <w:t>(Colored regions represent EDM goals not found within the state standards.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8"/>
        <w:gridCol w:w="12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tate Standards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kil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 xml:space="preserve">EDM Goals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  <w:b/>
              </w:rPr>
              <w:t xml:space="preserve">Ongoing Concept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CN.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Recognize the presence of mathematics in their daily live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PS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Formulate problems and solutions from everyday situations (e.g., counting the number of children in the class, using the  calendar to teach counting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R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mathematical representations with problem solving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R.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mathematics to show and understand physical phenomena (e.g., estimate and represent the number of apples in a tree)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R.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mathematics to show and understand social phenomena (e.g., count and represent sharing cookies between friends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R.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mathematics to show and understand mathematical phenomena (e.g., draw pictures to show a story problem, show number value using fingers on your hand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RP.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trial and error strategies to verify claim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monstrate calendar concepts and skill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12.b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DINCond-Bold" w:hAnsi="DINCond-Bold" w:cs="DINCond-Bold"/>
                <w:b/>
                <w:b/>
              </w:rPr>
            </w:pPr>
            <w:r>
              <w:rPr>
                <w:rFonts w:cs="DINCond-Bold" w:ascii="DINCond-Bold" w:hAnsi="DINCond-Bold"/>
                <w:b/>
              </w:rPr>
              <w:t>Unit One: Number Sen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5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Compare and order numbers to 10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Skip count to 100 by 2’s, 5’s, 10’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1.a, 7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4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concrete materials (manipulatives) to justify a number as odd or eve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3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Skip count by 3’s to 36 for multiplication readines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4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Skip count by 4’s to 48 for multiplication readines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Count back from 100 by 1’s, 5’s, and 10’s using a number char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9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 xml:space="preserve">Name the number before and the number after a given number, and name the number(s) between two given numbers up to 100 (with and without the use of a number line or hundreds chart)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Make tallies and give the to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1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Make ballpark estimates of exact answer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6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Estimate totals for “ballpark” check of exact answer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10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Know complements of 1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7.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DINCond-Bold" w:hAnsi="DINCond-Bold" w:cs="DINCond-Bold"/>
                <w:b/>
                <w:b/>
              </w:rPr>
            </w:pPr>
            <w:r>
              <w:rPr>
                <w:rFonts w:cs="DINCond-Bold" w:ascii="DINCond-Bold" w:hAnsi="DINCond-Bold"/>
                <w:b/>
              </w:rPr>
              <w:t>Unit Two: Patterns and Shap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G.4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Group objects by like propertie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5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A.2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Describe and extend increasing or decreasing (+,-) sequences and patterns (numbers or objects up to 100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G.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Explore and predict the outcome of slides, flips, and turns of two-dimensional shape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G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Identify and appropriately name two-dimensional shapes: circle, square, rectangle, and triangle (both regular and irregular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5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G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Compose (put together) and decompose (break apart) two-dimensional shape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Complete number sequences; identify and use number patterns to solve problem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1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raw line segment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/Secure Goal 5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Identify 3-dimensional shapes, such as rectangular prisms, cylinders, pyramid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5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Identify parallel and nonparallel line segment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5.d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DINCond-Bold" w:hAnsi="DINCond-Bold" w:cs="DINCond-Bold"/>
                <w:b/>
                <w:b/>
              </w:rPr>
            </w:pPr>
            <w:r>
              <w:rPr>
                <w:rFonts w:cs="DINCond-Bold" w:ascii="DINCond-Bold" w:hAnsi="DINCond-Bold"/>
                <w:b/>
              </w:rPr>
              <w:t>Unit Three: Graphing and Measur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R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standard and nonstandard representation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M.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 xml:space="preserve">Select and use standard (customary) and non-standard units to estimate measurements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M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non-standard and standard units to measure both vertical and horizontal length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9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M.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a ruler to measure standard units (including whole inches, centimeters, and whole feet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/Secure Goal 7.a, 7.b, Secure Goal 9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M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Compare and order objects according to the attribute of length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M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Recognize mass as qualitative measure (e.g., Which is heavier? Which is lighter?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M.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Compare and order objects, using lighter than and heavier tha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S.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Display data in pictographs and bar graphs using concrete objects or a representation of the objec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7.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S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Compare and interpret data in terms of describing quantity (similarity or differences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ad degrees Fahrenheit on a thermomete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4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pare quantities on a bar graph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12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ind the median (middle value) of a data se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7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dentify equivalencies for inches, feet, and yard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/Secure 9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easure to the nearest ½ inch and centimete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9.a, 9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ind area concretely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9.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ind perimeter concretely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9.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DINCond-Bold" w:hAnsi="DINCond-Bold" w:cs="DINCond-Bold"/>
                <w:b/>
                <w:b/>
              </w:rPr>
            </w:pPr>
            <w:r>
              <w:rPr>
                <w:rFonts w:cs="DINCond-Bold" w:ascii="DINCond-Bold" w:hAnsi="DINCond-Bold"/>
                <w:b/>
              </w:rPr>
              <w:t>Unit Four: Time and Mone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M.9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Tell time to the half hour and five minutes using both digital and analog clock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/Secure Goal 3.a, Secure Goal 12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M.7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Recognize the whole dollar notations as $1, etc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11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M.8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Identify equivalent combinations to make up to one dolla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M.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Know and recognize coins and bills (up to $20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1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Make change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2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how “P”, “N”, “D” and “Q” for a given amoun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3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Estimate approximate costs and sum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3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Read and write money amounts in decimal notatio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10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Use equivalent coins to show money amounts in different way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10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Use a calculator to compute money amount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10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Know exchange values of U.S. coin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s 10.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olve money stories involving change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10.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  <w:b/>
              </w:rPr>
              <w:t>Unit Five: Comparing Numbers and Place 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A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symbols &lt;, &gt;, = (with and without the use of a number line) to compare whole numbers up to 10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1.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22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Estimate the number in a collection to 100 and then compare by counting the actual items in the collectio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0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 xml:space="preserve">Use and understand verbal ordinal terms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1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Read written ordinal terms (first through ninth) and use them to represent ordinal relation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a variety of strategies to compose (put together) and decompose  (break apart) two-digit number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gnize the meaning of zero in the place value system (0 – 100). 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Demonstrate understanding of the base ten system: 10 ones = 1 ten, 10 tens = 1 hundred, 10 hundreds = 1 thousa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1.a, Secure Goal 3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ind equivalent names for number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1.c, 2.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dd and subtract multiples of 1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4.a, 6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now and express automatically the values of digits in 2-, 3-, 4- and 5-digit number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10.e, Developing Goal 10.c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DINCond-Bold" w:hAnsi="DINCond-Bold" w:cs="DINCond-Bold"/>
                <w:b/>
                <w:b/>
              </w:rPr>
            </w:pPr>
            <w:r>
              <w:rPr>
                <w:rFonts w:cs="DINCond-Bold" w:ascii="DINCond-Bold" w:hAnsi="DINCond-Bold"/>
                <w:b/>
              </w:rPr>
              <w:t>Unit Six: Ad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5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Determine sums of number sentences by various means (e.g., families, related facts, inverse operations, addition doubles, and doubles plus one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2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nderstand and use the commutative property of additio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a variety of strategies to solve addition problems using one and two-digit numbers with and without regrouping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2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zero as the identity element for additio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8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doubling to add 2-digit number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3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compensation to add 2-digit number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/Secure 2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7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fluency and apply addition facts up to and including 18. 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1.d, 2.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R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Connect mathematical representations with problem solving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2.c, Developing/Secure Goal 2.c, 6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Complete simple Frames and Arrows and “What’s My Rule?” diagram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2.b, Developing/Secure 2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olve Frames and Arrow problems having two rule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2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Add three 1-digit numbers mentally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6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Add three 2-digit numbers mentally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6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Find missing addends for the next multiple of 1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7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olve number-grid puzzle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7.d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DINCond-Bold" w:hAnsi="DINCond-Bold" w:cs="DINCond-Bold"/>
                <w:b/>
                <w:b/>
              </w:rPr>
            </w:pPr>
            <w:r>
              <w:rPr>
                <w:rFonts w:cs="DINCond-Bold" w:ascii="DINCond-Bold" w:hAnsi="DINCond-Bold"/>
                <w:b/>
              </w:rPr>
              <w:t>Unit Seven: Subtra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1.CN.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nderstand meanings of operations and how they relate to one anothe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PS.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informal counting strategies to find solution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5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Determine differences of number sentences by various means (e.g., families, related facts, inverse operations, addition doubles, and doubles plus one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R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Connect mathematical representations with problem solving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Use a variety of strategies to solve subtraction problems using one and two-digit numbers with and without regrouping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3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1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Demonstrate fluency and apply subtraction facts up to and including 18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2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se the trade-first method to solve 2-digit subtraction problem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6.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  <w:b/>
              </w:rPr>
              <w:t>Unit Eight: Fractions, Multiplication, and Divis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G.6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Explore line symmetry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5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3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Skip count by 3’s to 36 for multiplication readines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2.N.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/>
              <w:t>Skip count by 4’s to 48 for multiplication readines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Know addition facts for +1, +0, doubles, and sums of 10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8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Model multiplication problems with array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6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 xml:space="preserve">Multiply numbers with 0 or 1 as a factor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11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olve 1-digit multiplication stories (multiples of equal groups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11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Multiply numbers with 2, 5, or 10 as a facto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11.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Construct multiplication/division fact familie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11.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olve simple division stories (equal sharing and equal grouping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11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Make difference and ration comparison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11.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hade a specified fractional part of a regio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8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Give the fraction name for the shaded part of a regio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8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Understand fractions as names for equal parts of a region or se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8.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Understand that the amount represented by a fraction depends on the size of the whole (ONE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8.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Recognize equivalent fraction name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Developing Goal 8.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DINCond-Bold" w:hAnsi="DINCond-Bold" w:cs="DINCond-Bold"/>
                <w:b/>
                <w:b/>
              </w:rPr>
            </w:pPr>
            <w:r>
              <w:rPr>
                <w:rFonts w:cs="DINCond-Bold" w:ascii="DINCond-Bold" w:hAnsi="DINCond-Bold"/>
                <w:b/>
              </w:rPr>
              <w:t>Unit Nine: Review and Enrich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1.M.4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Know vocabulary and recognize coins (penny, nickel, dime, quarter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2.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1.M.6</w:t>
            </w:r>
          </w:p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Use different combinations of coins to make money amounts up to 25 cent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s 2.d, 2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Exchange pennies for nickel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2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Know the values of pennies, nickels, and dimes, and calculate the value of combinations of these coin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Secure Goal 3.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Make change for amounts less than $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INCond-Bold" w:hAnsi="DINCond-Bold" w:cs="DINCond-Bold"/>
              </w:rPr>
            </w:pPr>
            <w:r>
              <w:rPr>
                <w:rFonts w:cs="DINCond-Bold" w:ascii="DINCond-Bold" w:hAnsi="DINCond-Bold"/>
              </w:rPr>
              <w:t>Beginning Goal 8.a</w:t>
            </w:r>
          </w:p>
        </w:tc>
      </w:tr>
    </w:tbl>
    <w:p>
      <w:pPr>
        <w:pStyle w:val="Normal"/>
        <w:rPr>
          <w:rFonts w:ascii="DINCond-Bold" w:hAnsi="DINCond-Bold" w:cs="DINCond-Bold"/>
        </w:rPr>
      </w:pPr>
      <w:r>
        <w:rPr>
          <w:rFonts w:cs="DINCond-Bold" w:ascii="DINCond-Bold" w:hAnsi="DINCond-Bold"/>
        </w:rPr>
      </w:r>
    </w:p>
    <w:p>
      <w:pPr>
        <w:pStyle w:val="Normal"/>
        <w:rPr>
          <w:rFonts w:ascii="DINCond-Bold" w:hAnsi="DINCond-Bold" w:cs="DINCond-Bold"/>
        </w:rPr>
      </w:pPr>
      <w:r>
        <w:rPr>
          <w:rFonts w:cs="DINCond-Bold" w:ascii="DINCond-Bold" w:hAnsi="DINCond-Bold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Cond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55:00Z</dcterms:created>
  <dc:creator>Sivanne Mass</dc:creator>
  <dc:description/>
  <cp:keywords/>
  <dc:language>en-US</dc:language>
  <cp:lastModifiedBy>btester</cp:lastModifiedBy>
  <dcterms:modified xsi:type="dcterms:W3CDTF">2007-05-02T22:55:00Z</dcterms:modified>
  <cp:revision>2</cp:revision>
  <dc:subject/>
  <dc:title>First Grade Standards and EDM Goals</dc:title>
</cp:coreProperties>
</file>