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se a calculator to compute money am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a calcu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Jamie and Payal both did chores for their parents to earn extra pocket mo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ie earned $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al earned $11.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money did they make together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leo’s birthday was Sunday and she got birthday checks from all of her grandparents for the amounts be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pa Earl gave her $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pa Brian gave her $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ma Sophia gave her $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ma Victoria gave her $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money did Cleo get for her birthday altogether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nna walked around her neighborhood collecting change for charity. She got this amount of money in change from her neighb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mith Family: $3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one Family: $15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ompson Family: $10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money did Anna collect for charity in total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Jenny is a Girl Scout and is the treasurer for her Girl Scout Troop. Each girl sold cookies with their families and brought Jenny the money they rai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y: $69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cia: $45.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n: $147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il: $ 345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elle: $78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money did Jenny’s Girl Scout Troop earn?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dd the amounts using a calcu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45.69     $389.43    $1.34    $0.32   $0.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59:00Z</dcterms:created>
  <dc:creator>atengue</dc:creator>
  <dc:description/>
  <cp:keywords/>
  <dc:language>en-US</dc:language>
  <cp:lastModifiedBy>atengue</cp:lastModifiedBy>
  <dcterms:modified xsi:type="dcterms:W3CDTF">2007-05-18T17:18:00Z</dcterms:modified>
  <cp:revision>4</cp:revision>
  <dc:subject/>
  <dc:title>Name:_________________________</dc:title>
</cp:coreProperties>
</file>