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me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Understand fractions as equal parts of a region or 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Identify the shaded region as a fr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06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of the figure is sha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dentify the shaded region as a fr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of the figure is sha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dentify the shaded region as a fr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of the region is sha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dentify the fraction of the group that is sha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68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of the shirts are sha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dentify the fraction of the group that is sha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695" cy="158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90190" cy="199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of the shirts are sha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49:00Z</dcterms:created>
  <dc:creator>atengue</dc:creator>
  <dc:description/>
  <cp:keywords/>
  <dc:language>en-US</dc:language>
  <cp:lastModifiedBy>atengue</cp:lastModifiedBy>
  <dcterms:modified xsi:type="dcterms:W3CDTF">2007-05-21T23:14:00Z</dcterms:modified>
  <cp:revision>1</cp:revision>
  <dc:subject/>
  <dc:title>Name:________________________</dc:title>
</cp:coreProperties>
</file>