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Shade a fractional part of a reg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olor 4/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837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olor another 3/12 of the pic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167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Color 3/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31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"/>
        <w:gridCol w:w="239"/>
        <w:gridCol w:w="301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Color 7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"/>
        <w:gridCol w:w="239"/>
        <w:gridCol w:w="301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Color 1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0275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9:05:00Z</dcterms:created>
  <dc:creator>atengue</dc:creator>
  <dc:description/>
  <cp:keywords/>
  <dc:language>en-US</dc:language>
  <cp:lastModifiedBy>atengue</cp:lastModifiedBy>
  <dcterms:modified xsi:type="dcterms:W3CDTF">2007-05-18T19:05:00Z</dcterms:modified>
  <cp:revision>2</cp:revision>
  <dc:subject/>
  <dc:title>Name:__________________________</dc:title>
</cp:coreProperties>
</file>