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Read and write money amounts in decimal no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$25.00 = ___________ dolla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$35 and 40 cents =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$89.23 = ____________________ dollars and ____________ c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$1.99 = _____________________ dollars and ____________ c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$11.39 = ____________________ dollars and ____________ c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38:00Z</dcterms:created>
  <dc:creator>atengue</dc:creator>
  <dc:description/>
  <cp:keywords/>
  <dc:language>en-US</dc:language>
  <cp:lastModifiedBy>atengue</cp:lastModifiedBy>
  <dcterms:modified xsi:type="dcterms:W3CDTF">2007-05-18T16:45:00Z</dcterms:modified>
  <cp:revision>2</cp:revision>
  <dc:subject/>
  <dc:title/>
</cp:coreProperties>
</file>