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Measure to the nearest ½ inch and centimet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422529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centime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347845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 centimet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asure the line to the nearest ½ inch</w:t>
      </w:r>
    </w:p>
    <w:p>
      <w:pPr>
        <w:pStyle w:val="Normal"/>
        <w:rPr/>
      </w:pPr>
      <w:r>
        <w:rPr/>
        <w:drawing>
          <wp:inline distT="0" distB="0" distL="0" distR="0">
            <wp:extent cx="3997960" cy="867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½ inch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asure the line to the nearest ½ in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114165" cy="892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 ½ inch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asure the line to the nearest ½ in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142365" cy="134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114800" cy="695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½ inche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0:50:00Z</dcterms:created>
  <dc:creator>atengue</dc:creator>
  <dc:description/>
  <cp:keywords/>
  <dc:language>en-US</dc:language>
  <cp:lastModifiedBy>atengue</cp:lastModifiedBy>
  <dcterms:modified xsi:type="dcterms:W3CDTF">2007-05-18T15:23:00Z</dcterms:modified>
  <cp:revision>3</cp:revision>
  <dc:subject/>
  <dc:title>Measure to the nearest ½ inch and centimeter</dc:title>
</cp:coreProperties>
</file>