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Make Ch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You buy a head of lettuce for 46 cents. You pay with a $1 bill. How much change should you receiv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ou buy oranges for 59 cents. You pay with a $1 bill. How much change should you receiv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Julio bought an ice cream cone for 70 cents. He paid with 3 quarters. How much change did he get bac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Eileen bought a bag of apples for her mother for $1.23. She paid with five quarters. How much change did she get bac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ori bought three carrots for 14 cents. She paid with a $1 bill. How much change did she get bac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11:00Z</dcterms:created>
  <dc:creator>atengue</dc:creator>
  <dc:description/>
  <cp:keywords/>
  <dc:language>en-US</dc:language>
  <cp:lastModifiedBy>atengue</cp:lastModifiedBy>
  <dcterms:modified xsi:type="dcterms:W3CDTF">2007-05-18T16:21:00Z</dcterms:modified>
  <cp:revision>2</cp:revision>
  <dc:subject/>
  <dc:title>Name:_________________</dc:title>
</cp:coreProperties>
</file>