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now exchange values of US coi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5516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ly’s Game Mat for the money exchange looks like th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235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3860" cy="65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97325" cy="196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5305" cy="66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26560" cy="68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 coins to show 45 cents two different way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4470" cy="26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45:00Z</dcterms:created>
  <dc:creator>atengue</dc:creator>
  <dc:description/>
  <cp:keywords/>
  <dc:language>en-US</dc:language>
  <cp:lastModifiedBy>atengue</cp:lastModifiedBy>
  <dcterms:modified xsi:type="dcterms:W3CDTF">2007-05-18T16:53:00Z</dcterms:modified>
  <cp:revision>2</cp:revision>
  <dc:subject/>
  <dc:title>Name: _______________________</dc:title>
</cp:coreProperties>
</file>