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Know and express automatically the values of digits in 2-, 3-, 4- and 5- digit nu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rite the number sixty-six. Put an X through the digit in the ones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ircle the number in the hundreds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rite the number three hundred seventy-three. Circle the digit in the hundreds place. Underline the digit in the ones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Circle the number in the thousands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,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rite the number ten thousand three hundred eighty-three. Put an X through the digit in the ones place. Underline the digit in the ten thousands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18:00Z</dcterms:created>
  <dc:creator>atengue</dc:creator>
  <dc:description/>
  <cp:keywords/>
  <dc:language>en-US</dc:language>
  <cp:lastModifiedBy>atengue</cp:lastModifiedBy>
  <dcterms:modified xsi:type="dcterms:W3CDTF">2007-05-18T18:25:00Z</dcterms:modified>
  <cp:revision>1</cp:revision>
  <dc:subject/>
  <dc:title>Name: _________________________</dc:title>
</cp:coreProperties>
</file>