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dentify equivalencies for inches, feet and y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ne foot = ______ i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ne yard = _________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ne yard = __________ i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amie and Sarah were making friendship bracelets with Sarah’s new bracelet kit. The instructions said to cut a foot of string. Sarah cut 11 inches of string . When they were done, Sarah’s bracelet was too short for her wrist. How many inches of string should Sarah have c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ah should have cut _____ inches of st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How far is two yards in feet?</w:t>
      </w:r>
    </w:p>
    <w:p>
      <w:pPr>
        <w:pStyle w:val="Normal"/>
        <w:rPr>
          <w:b/>
          <w:b/>
        </w:rPr>
      </w:pPr>
      <w:r>
        <w:rPr>
          <w:b/>
        </w:rPr>
        <w:t>Two yards in feet =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7:00Z</dcterms:created>
  <dc:creator>atengue</dc:creator>
  <dc:description/>
  <cp:keywords/>
  <dc:language>en-US</dc:language>
  <cp:lastModifiedBy>atengue</cp:lastModifiedBy>
  <dcterms:modified xsi:type="dcterms:W3CDTF">2007-05-18T15:08:00Z</dcterms:modified>
  <cp:revision>2</cp:revision>
  <dc:subject/>
  <dc:title>Identify equivalencies for inches, feet and yards</dc:title>
</cp:coreProperties>
</file>