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ive the fraction name for the shaded part of a reg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fraction name of the shaded reg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_____________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002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16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__________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621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What is the name of the shaded fraction be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4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</w:tblGrid>
      <w:tr>
        <w:trPr>
          <w:trHeight w:val="9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/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/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/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fraction for the unshaded parts be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/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/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/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/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0:00Z</dcterms:created>
  <dc:creator>atengue</dc:creator>
  <dc:description/>
  <cp:keywords/>
  <dc:language>en-US</dc:language>
  <cp:lastModifiedBy>btester</cp:lastModifiedBy>
  <dcterms:modified xsi:type="dcterms:W3CDTF">2007-05-21T23:32:00Z</dcterms:modified>
  <cp:revision>2</cp:revision>
  <dc:subject/>
  <dc:title>Name:__________________________</dc:title>
</cp:coreProperties>
</file>