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ind the median (middle value) of a data se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542665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3575" cy="37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28800" cy="93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6430" cy="115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ber of teddy bears owned by each classroom in the schoo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, 39, 52, 19, 7, 4, 22, 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median number of teddy bears is 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d the median (middle numbe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4, 917, 3, 721,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dian </w:t>
        <w:softHyphen/>
        <w:softHyphen/>
        <w:softHyphen/>
        <w:softHyphen/>
        <w:softHyphen/>
        <w:softHyphen/>
        <w:t>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43:00Z</dcterms:created>
  <dc:creator>atengue</dc:creator>
  <dc:description/>
  <cp:keywords/>
  <dc:language>en-US</dc:language>
  <cp:lastModifiedBy>atengue</cp:lastModifiedBy>
  <dcterms:modified xsi:type="dcterms:W3CDTF">2007-05-18T14:28:00Z</dcterms:modified>
  <cp:revision>5</cp:revision>
  <dc:subject/>
  <dc:title>Find the median (middle value) of a data set</dc:title>
</cp:coreProperties>
</file>