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ind Perimeter Concrete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Find the perimeter of the shap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63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meter =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perimeter of the sha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897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meter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perimeter of the sha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meter =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perimeter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meter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perimeter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157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meter =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08:00Z</dcterms:created>
  <dc:creator>atengue</dc:creator>
  <dc:description/>
  <cp:keywords/>
  <dc:language>en-US</dc:language>
  <cp:lastModifiedBy>atengue</cp:lastModifiedBy>
  <dcterms:modified xsi:type="dcterms:W3CDTF">2007-05-18T15:47:00Z</dcterms:modified>
  <cp:revision>3</cp:revision>
  <dc:subject/>
  <dc:title>Find Perimeter Concretely</dc:title>
</cp:coreProperties>
</file>