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stimate approximate costs and sum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Gregory has $3 in quarters to play video games at the bowling alley. Each game costs $0.35 cents to play. If Gregory plays 5 games, about how much will it cost hi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If a whistle from the school store costs $0.33 a piece and Julie wants to buy 9 for the 9 school crossing guards, about how much money would that cost h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If William wants to buy 8 gumballs for $0.21 each, about how much would that cost hi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Estimate the s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$4.75   $3.99   $2.49   $1.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Estimate the s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$0.50    $2.79     $0.23    $1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7:50:00Z</dcterms:created>
  <dc:creator>atengue</dc:creator>
  <dc:description/>
  <cp:keywords/>
  <dc:language>en-US</dc:language>
  <cp:lastModifiedBy>atengue</cp:lastModifiedBy>
  <dcterms:modified xsi:type="dcterms:W3CDTF">2007-05-18T18:12:00Z</dcterms:modified>
  <cp:revision>4</cp:revision>
  <dc:subject/>
  <dc:title/>
</cp:coreProperties>
</file>