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EDM 8.b: </w:t>
      </w:r>
      <w:r>
        <w:rPr>
          <w:i/>
          <w:sz w:val="24"/>
        </w:rPr>
        <w:t>Know facts for +1, and +0, doubles, and sums of 1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Answer the following problems: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7395</wp:posOffset>
                </wp:positionH>
                <wp:positionV relativeFrom="paragraph">
                  <wp:posOffset>189230</wp:posOffset>
                </wp:positionV>
                <wp:extent cx="4114800" cy="914400"/>
                <wp:effectExtent l="6350" t="635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14400"/>
                          <a:chOff x="0" y="0"/>
                          <a:chExt cx="41148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6858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914400" cy="6858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914400" cy="6858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914400" cy="6858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6081" stAng="10800000" swAng="5400000"/>
                                <a:lnTo>
                                  <a:pt x="13200" y="6079"/>
                                </a:lnTo>
                                <a:lnTo>
                                  <a:pt x="132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3200" y="12158"/>
                                </a:lnTo>
                                <a:lnTo>
                                  <a:pt x="13200" y="6079"/>
                                </a:lnTo>
                                <a:lnTo>
                                  <a:pt x="12427" y="6079"/>
                                </a:lnTo>
                                <a:arcTo wR="12427" hR="6081" stAng="16200000" swAng="-5400000"/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6081" stAng="10800000" swAng="5400000"/>
                                <a:lnTo>
                                  <a:pt x="13200" y="6079"/>
                                </a:lnTo>
                                <a:lnTo>
                                  <a:pt x="132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3200" y="12158"/>
                                </a:lnTo>
                                <a:lnTo>
                                  <a:pt x="13200" y="6079"/>
                                </a:lnTo>
                                <a:lnTo>
                                  <a:pt x="12427" y="6079"/>
                                </a:lnTo>
                                <a:arcTo wR="12427" hR="6081" stAng="16200000" swAng="-5400000"/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6081" stAng="10800000" swAng="5400000"/>
                                <a:lnTo>
                                  <a:pt x="13200" y="6079"/>
                                </a:lnTo>
                                <a:lnTo>
                                  <a:pt x="132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3200" y="12158"/>
                                </a:lnTo>
                                <a:lnTo>
                                  <a:pt x="13200" y="6079"/>
                                </a:lnTo>
                                <a:lnTo>
                                  <a:pt x="12427" y="6079"/>
                                </a:lnTo>
                                <a:arcTo wR="12427" hR="6081" stAng="16200000" swAng="-5400000"/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14.9pt;width:324pt;height:72pt" coordorigin="3177,298" coordsize="6480,1440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3177;top:658;width:1439;height:1079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7;top:658;width:1439;height:1079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7;top:658;width:1439;height:1079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7;top:658;width:1439;height:1079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4437;top:298;width:899;height:359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7;top:298;width:899;height:359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7;top:298;width:899;height:359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37;top:10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94615</wp:posOffset>
                </wp:positionV>
                <wp:extent cx="1380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7.4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8695</wp:posOffset>
                </wp:positionH>
                <wp:positionV relativeFrom="paragraph">
                  <wp:posOffset>10541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5pt;margin-top:8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.  5 + 0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8695</wp:posOffset>
                </wp:positionH>
                <wp:positionV relativeFrom="paragraph">
                  <wp:posOffset>11176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5pt;margin-top:8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c. 0 + 20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3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d. 4 + 4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8695</wp:posOffset>
                </wp:positionH>
                <wp:positionV relativeFrom="paragraph">
                  <wp:posOffset>5207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5pt;margin-top: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e. 6 + 6 = 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ll in the compliments of t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5207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f. 6 +               =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0250</wp:posOffset>
                </wp:positionH>
                <wp:positionV relativeFrom="paragraph">
                  <wp:posOffset>186055</wp:posOffset>
                </wp:positionV>
                <wp:extent cx="2980690" cy="1951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</w:t>
                            </w:r>
                            <w:r>
                              <w:rPr>
                                <w:sz w:val="28"/>
                              </w:rPr>
                              <w:t>Extra Star Power Poi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+ 10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j. </w:t>
                              <w:tab/>
                              <w:t xml:space="preserve">     20 + 20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3.7pt;mso-wrap-distance-left:9.05pt;mso-wrap-distance-right:9.05pt;mso-wrap-distance-top:0pt;mso-wrap-distance-bottom:0pt;margin-top:14.65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</w:t>
                      </w:r>
                      <w:r>
                        <w:rPr>
                          <w:sz w:val="28"/>
                        </w:rPr>
                        <w:t>Extra Star Power Points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 + 10 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j. </w:t>
                        <w:tab/>
                        <w:t xml:space="preserve">     20 + 20 =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95</wp:posOffset>
                </wp:positionH>
                <wp:positionV relativeFrom="paragraph">
                  <wp:posOffset>12446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9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9195</wp:posOffset>
                </wp:positionH>
                <wp:positionV relativeFrom="paragraph">
                  <wp:posOffset>12446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85pt;margin-top:9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g. 2 +               =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495</wp:posOffset>
                </wp:positionH>
                <wp:positionV relativeFrom="paragraph">
                  <wp:posOffset>8255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6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9195</wp:posOffset>
                </wp:positionH>
                <wp:positionV relativeFrom="paragraph">
                  <wp:posOffset>19685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85pt;margin-top:1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h. 9 +               = 10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58:00Z</dcterms:created>
  <dc:creator>Sivanne Mass</dc:creator>
  <dc:description/>
  <cp:keywords/>
  <dc:language>en-US</dc:language>
  <cp:lastModifiedBy>Sivanne Mass</cp:lastModifiedBy>
  <dcterms:modified xsi:type="dcterms:W3CDTF">2007-04-09T22:58:00Z</dcterms:modified>
  <cp:revision>1</cp:revision>
  <dc:subject/>
  <dc:title>MASTER MATHEMATICIANS</dc:title>
</cp:coreProperties>
</file>