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8.a: </w:t>
      </w:r>
      <w:r>
        <w:rPr>
          <w:rFonts w:cs="DINCond-Bold;Times New Roman" w:ascii="DINCond-Bold;Times New Roman" w:hAnsi="DINCond-Bold;Times New Roman"/>
          <w:i/>
          <w:sz w:val="24"/>
        </w:rPr>
        <w:t>Shade a specified fractional part of a region</w:t>
      </w:r>
      <w:r>
        <w:rPr>
          <w:rFonts w:cs="DINCond-Bold;Times New Roman" w:ascii="DINCond-Bold;Times New Roman" w:hAnsi="DINCond-Bold;Times New Roman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hade in the fractional par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52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7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952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5pt" to="61.6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hade in 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9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573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9.9pt" to="61.6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7399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7pt" to="97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hade in 3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56210</wp:posOffset>
                </wp:positionV>
                <wp:extent cx="914400" cy="95631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6160"/>
                          <a:chOff x="0" y="0"/>
                          <a:chExt cx="914400" cy="9561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2.3pt;width:72pt;height:75.3pt" coordorigin="513,246" coordsize="1440,1506">
                <v:oval id="shape_0" fillcolor="white" stroked="t" o:allowincell="f" style="position:absolute;left:513;top:31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33,246" to="1233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46" to="1772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1146" to="1232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hade in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te the fraction of the shaded parts: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028700" cy="342900"/>
                <wp:effectExtent l="8890" t="571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5.65pt;margin-top:7.6pt;width:80.95pt;height:26.95pt;flip:y;mso-wrap-style:none;v-text-anchor:middle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0480</wp:posOffset>
                </wp:positionV>
                <wp:extent cx="1028700" cy="342900"/>
                <wp:effectExtent l="889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.4pt;width:80.95pt;height:26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 out of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66040</wp:posOffset>
                </wp:positionV>
                <wp:extent cx="342900" cy="3429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52.65pt;margin-top:5.2pt;width:26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635</wp:posOffset>
                </wp:positionV>
                <wp:extent cx="342900" cy="342900"/>
                <wp:effectExtent l="8255" t="571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0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 out of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1:00Z</dcterms:created>
  <dc:creator>Sivanne Mass</dc:creator>
  <dc:description/>
  <cp:keywords/>
  <dc:language>en-US</dc:language>
  <cp:lastModifiedBy>Sivanne Mass</cp:lastModifiedBy>
  <dcterms:modified xsi:type="dcterms:W3CDTF">2007-04-09T23:12:00Z</dcterms:modified>
  <cp:revision>1</cp:revision>
  <dc:subject/>
  <dc:title>MASTER MATHEMATICIANS</dc:title>
</cp:coreProperties>
</file>