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DM Goal 7.d: </w:t>
      </w:r>
      <w:r>
        <w:rPr>
          <w:i/>
        </w:rPr>
        <w:t>Solve number-grid puzzle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3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0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8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6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4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2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20</w:t>
            </w:r>
          </w:p>
        </w:tc>
      </w:tr>
      <w:tr>
        <w:trPr>
          <w:trHeight w:val="3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 xml:space="preserve">      Not Mas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78105</wp:posOffset>
                </wp:positionV>
                <wp:extent cx="13716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0"/>
                          <a:chOff x="0" y="0"/>
                          <a:chExt cx="1371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6.15pt;width:108pt;height:144pt" coordorigin="513,123" coordsize="2160,2880">
                <v:rect id="shape_0" fillcolor="white" stroked="t" o:allowincell="f" style="position:absolute;left:513;top:12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3;top:12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3;top:12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;top:84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;top:156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;top:228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42875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74295</wp:posOffset>
                </wp:positionV>
                <wp:extent cx="580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8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74295</wp:posOffset>
                </wp:positionV>
                <wp:extent cx="466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8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910</wp:posOffset>
                </wp:positionH>
                <wp:positionV relativeFrom="paragraph">
                  <wp:posOffset>74295</wp:posOffset>
                </wp:positionV>
                <wp:extent cx="466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8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112395</wp:posOffset>
                </wp:positionV>
                <wp:extent cx="466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8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112395</wp:posOffset>
                </wp:positionV>
                <wp:extent cx="4660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8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43815</wp:posOffset>
                </wp:positionV>
                <wp:extent cx="4660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4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50495</wp:posOffset>
                </wp:positionV>
                <wp:extent cx="4660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8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150495</wp:posOffset>
                </wp:positionV>
                <wp:extent cx="4660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8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955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46736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3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92456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7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47625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0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5710</wp:posOffset>
                </wp:positionH>
                <wp:positionV relativeFrom="paragraph">
                  <wp:posOffset>1377315</wp:posOffset>
                </wp:positionV>
                <wp:extent cx="4660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8.4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</wp:posOffset>
                </wp:positionH>
                <wp:positionV relativeFrom="paragraph">
                  <wp:posOffset>142875</wp:posOffset>
                </wp:positionV>
                <wp:extent cx="4660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2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</wp:posOffset>
                </wp:positionH>
                <wp:positionV relativeFrom="paragraph">
                  <wp:posOffset>424815</wp:posOffset>
                </wp:positionV>
                <wp:extent cx="466090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</wp:posOffset>
                </wp:positionH>
                <wp:positionV relativeFrom="paragraph">
                  <wp:posOffset>882015</wp:posOffset>
                </wp:positionV>
                <wp:extent cx="46609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9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90</wp:posOffset>
                </wp:positionH>
                <wp:positionV relativeFrom="paragraph">
                  <wp:posOffset>1339215</wp:posOffset>
                </wp:positionV>
                <wp:extent cx="466090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5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08" w:right="1008" w:gutter="0" w:header="0" w:top="1008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23:00Z</dcterms:created>
  <dc:creator>Sivanne Mass</dc:creator>
  <dc:description/>
  <cp:keywords/>
  <dc:language>en-US</dc:language>
  <cp:lastModifiedBy>Sivanne Mass</cp:lastModifiedBy>
  <dcterms:modified xsi:type="dcterms:W3CDTF">2007-04-09T22:38:00Z</dcterms:modified>
  <cp:revision>2</cp:revision>
  <dc:subject/>
  <dc:title>MASTER MATHEMATICIANS</dc:title>
</cp:coreProperties>
</file>