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;Courier New" w:hAnsi="Gill Sans Ultra Bold;Courier New" w:cs="Gill Sans Ultra Bold;Courier New"/>
          <w:sz w:val="32"/>
        </w:rPr>
      </w:pPr>
      <w:r>
        <w:rPr>
          <w:rFonts w:cs="Gill Sans Ultra Bold;Courier New" w:ascii="Gill Sans Ultra Bold;Courier New" w:hAnsi="Gill Sans Ultra Bold;Courier New"/>
          <w:sz w:val="32"/>
        </w:rPr>
        <w:t>MASTER MATHEMATICIANS!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b/>
          <w:sz w:val="24"/>
        </w:rPr>
        <w:t xml:space="preserve">EDM 4.a. (Developing) </w:t>
      </w:r>
      <w:r>
        <w:rPr>
          <w:i/>
        </w:rPr>
        <w:t>Read degrees Fahrenheit on a thermometer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</w:t>
        <w:tab/>
        <w:t>______________</w:t>
        <w:tab/>
        <w:tab/>
        <w:t>Date: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Answer the following questions to show that you are a master mathematician! Remember, 80% or higher means you are on your way!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354965" cy="148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5" r="-6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Color 45º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357505" cy="1483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5" r="-6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olor 30º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350520" cy="1483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5" r="-6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olor 75º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350520" cy="1483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5" r="-6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Color -10º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350520" cy="1483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5" r="-6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olor 5º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350520" cy="1483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5" r="-6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45085</wp:posOffset>
                      </wp:positionV>
                      <wp:extent cx="1066800" cy="12954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29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is the temperatur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02pt;mso-wrap-distance-left:9.05pt;mso-wrap-distance-right:9.05pt;mso-wrap-distance-top:0pt;mso-wrap-distance-bottom:0pt;margin-top:3.55pt;mso-position-vertical-relative:text;margin-left:4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temperatu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350520" cy="1483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5" r="-6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41910</wp:posOffset>
                      </wp:positionV>
                      <wp:extent cx="1143000" cy="1371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is the temperatur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08pt;mso-wrap-distance-left:9.05pt;mso-wrap-distance-right:9.05pt;mso-wrap-distance-top:0pt;mso-wrap-distance-bottom:0pt;margin-top:3.3pt;mso-position-vertical-relative:text;margin-left:3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temperatu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350520" cy="14833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5" r="-6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1910</wp:posOffset>
                      </wp:positionV>
                      <wp:extent cx="1143000" cy="13716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is the temperatur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08pt;mso-wrap-distance-left:9.05pt;mso-wrap-distance-right:9.05pt;mso-wrap-distance-top:0pt;mso-wrap-distance-bottom:0pt;margin-top:3.3pt;mso-position-vertical-relative:text;margin-left: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temperatu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350520" cy="14833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5" r="-6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40640</wp:posOffset>
                      </wp:positionV>
                      <wp:extent cx="1143000" cy="13716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is the temperatur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08pt;mso-wrap-distance-left:9.05pt;mso-wrap-distance-right:9.05pt;mso-wrap-distance-top:0pt;mso-wrap-distance-bottom:0pt;margin-top:3.2pt;mso-position-vertical-relative:text;margin-left:4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temperatu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350520" cy="14833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15" r="-6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6195</wp:posOffset>
                      </wp:positionV>
                      <wp:extent cx="1143000" cy="13716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is the temperature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08pt;mso-wrap-distance-left:9.05pt;mso-wrap-distance-right:9.05pt;mso-wrap-distance-top:0pt;mso-wrap-distance-bottom:0pt;margin-top:2.85pt;mso-position-vertical-relative:text;margin-left:3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temperatu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16:00Z</dcterms:created>
  <dc:creator>NYCDOE</dc:creator>
  <dc:description/>
  <dc:language>en-US</dc:language>
  <cp:lastModifiedBy>Jacki DeForge</cp:lastModifiedBy>
  <dcterms:modified xsi:type="dcterms:W3CDTF">2007-04-04T21:38:00Z</dcterms:modified>
  <cp:revision>2</cp:revision>
  <dc:subject/>
  <dc:title>MASTER MATHEMATICIANS</dc:title>
</cp:coreProperties>
</file>