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2.c. (Secure) </w:t>
      </w:r>
      <w:r>
        <w:rPr>
          <w:i/>
          <w:sz w:val="24"/>
        </w:rPr>
        <w:t>Exchange pennies for nickels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de pennies for nickels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equal to  _____ nickel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de pennies for nickels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equal to  _____ nickel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de pennies for nickels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equal to  _____ nickel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de pennies for nickels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 equal to  _____ nickels.</w:t>
            </w: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de pennies for nickels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equal to  _____ nickels.</w:t>
            </w: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14:00Z</dcterms:created>
  <dc:creator>NYCDOE</dc:creator>
  <dc:description/>
  <dc:language>en-US</dc:language>
  <cp:lastModifiedBy>Jacki DeForge</cp:lastModifiedBy>
  <dcterms:modified xsi:type="dcterms:W3CDTF">2007-04-06T21:25:00Z</dcterms:modified>
  <cp:revision>3</cp:revision>
  <dc:subject/>
  <dc:title>MASTER MATHEMATICIANS</dc:title>
</cp:coreProperties>
</file>