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11.c. (Developing) </w:t>
      </w:r>
      <w:r>
        <w:rPr>
          <w:rFonts w:cs="DINCond-Bold;Times New Roman" w:ascii="DINCond-Bold;Times New Roman" w:hAnsi="DINCond-Bold;Times New Roman"/>
          <w:i/>
        </w:rPr>
        <w:t>Solve simple division stories (equal sharing and equal grouping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Rosalie baked 12 cookies. She shares them with 3 friends.  How many cookies do each of her friends get?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Jesus has 10 teddy bears.  He gives an equal number to Sasha and Ariel.  How many teddy bears does each girl ge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ijon picks 15 flowers.  He gives an equal number to each of the 5 second grade teachers.  How many flowers does each teacher ge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Jaquan has 12 slices of pizza.  He shares his pizza equally between 4 friends.  How many slices of pizza does each person ge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well has 15 gummy bears.  She shares them with 3 friends.  How many gummy bears do they each ge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33:00Z</dcterms:created>
  <dc:creator>NYCDOE</dc:creator>
  <dc:description/>
  <dc:language>en-US</dc:language>
  <cp:lastModifiedBy>Jacki DeForge</cp:lastModifiedBy>
  <dcterms:modified xsi:type="dcterms:W3CDTF">2007-04-04T22:37:00Z</dcterms:modified>
  <cp:revision>3</cp:revision>
  <dc:subject/>
  <dc:title>MASTER MATHEMATICIANS</dc:title>
</cp:coreProperties>
</file>