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11.b. (Developing) </w:t>
      </w:r>
      <w:r>
        <w:rPr>
          <w:rFonts w:cs="DINCond-Bold;Times New Roman" w:ascii="DINCond-Bold;Times New Roman" w:hAnsi="DINCond-Bold;Times New Roman"/>
          <w:i/>
        </w:rPr>
        <w:t>Solve 1-digit multiplication stories (multiples of equal groups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imba went to the ice cream shop.  He bought 5 ice cream cones.  Each cone had 3 scoops.  How many scoops of ice cream did Kimba have in all?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yasia orders 3 pizzas.  Each pizza has 8 slices.  How many slices of pizza does Nyasia have in all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Sergio went to the toy store.  He bought 6 matchbox cars.   Each car had 4 wheels.  How many wheels are on Sergio’s cars altogether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cha goes to the aquarium.  She sees 10 fish.  Each fish has 2 fins.  How many fish fins does Aicha se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njamin has 4 pet mice.  Each mouse has 2 ears.  How many ears do Benjamin’s mice have total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17:00Z</dcterms:created>
  <dc:creator>NYCDOE</dc:creator>
  <dc:description/>
  <dc:language>en-US</dc:language>
  <cp:lastModifiedBy>Jacki DeForge</cp:lastModifiedBy>
  <dcterms:modified xsi:type="dcterms:W3CDTF">2007-04-04T22:32:00Z</dcterms:modified>
  <cp:revision>4</cp:revision>
  <dc:subject/>
  <dc:title>MASTER MATHEMATICIANS</dc:title>
</cp:coreProperties>
</file>