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EDM Developing Goal 9.d: </w:t>
      </w:r>
      <w:r>
        <w:rPr>
          <w:i/>
          <w:sz w:val="22"/>
        </w:rPr>
        <w:t>Find area concretely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Find the area of the following shapes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60960</wp:posOffset>
                </wp:positionV>
                <wp:extent cx="914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4.8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t</w:t>
        <w:tab/>
        <w:tab/>
        <w:tab/>
        <w:t xml:space="preserve">     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2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60960</wp:posOffset>
                </wp:positionV>
                <wp:extent cx="457200" cy="762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4.8pt;width:35.95pt;height:6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in</w:t>
        <w:tab/>
        <w:tab/>
        <w:t xml:space="preserve">             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60960</wp:posOffset>
                </wp:positionV>
                <wp:extent cx="1371600" cy="854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4.8pt;width:107.95pt;height: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</w:t>
      </w:r>
    </w:p>
    <w:p>
      <w:pPr>
        <w:pStyle w:val="Normal"/>
        <w:rPr/>
      </w:pPr>
      <w:r>
        <w:rPr/>
        <w:t>3 cm</w:t>
        <w:tab/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6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n</w:t>
        <w:tab/>
        <w:tab/>
        <w:tab/>
        <w:tab/>
        <w:t>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1 i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60960</wp:posOffset>
                </wp:positionV>
                <wp:extent cx="342900" cy="968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6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4.8pt;width:26.95pt;height: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</w:t>
      </w:r>
    </w:p>
    <w:p>
      <w:pPr>
        <w:pStyle w:val="Normal"/>
        <w:rPr/>
      </w:pPr>
      <w:r>
        <w:rPr/>
        <w:t>4 ft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ft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18:00Z</dcterms:created>
  <dc:creator>Sivanne Mass</dc:creator>
  <dc:description/>
  <cp:keywords/>
  <dc:language>en-US</dc:language>
  <cp:lastModifiedBy>Sivanne Mass</cp:lastModifiedBy>
  <dcterms:modified xsi:type="dcterms:W3CDTF">2007-04-09T19:25:00Z</dcterms:modified>
  <cp:revision>2</cp:revision>
  <dc:subject/>
  <dc:title>MASTER MATHEMATICIANS</dc:title>
</cp:coreProperties>
</file>