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EDM Developing Goal 7.c: </w:t>
      </w:r>
      <w:r>
        <w:rPr>
          <w:i/>
          <w:sz w:val="24"/>
        </w:rPr>
        <w:t>Find the median (middle value) of a data set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Find the median of the following data sets: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Median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49530</wp:posOffset>
                </wp:positionV>
                <wp:extent cx="177927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orite Colo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umber of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4.35pt;mso-wrap-distance-left:9pt;mso-wrap-distance-right:9pt;mso-wrap-distance-top:0pt;mso-wrap-distance-bottom:0pt;margin-top:-3.9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orite Colo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mber of Childre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an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-49530</wp:posOffset>
                </wp:positionV>
                <wp:extent cx="1779270" cy="196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orite Candy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umber of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uit Loop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llipop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wizzle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4.35pt;mso-wrap-distance-left:9pt;mso-wrap-distance-right:9pt;mso-wrap-distance-top:0pt;mso-wrap-distance-bottom:0pt;margin-top:-3.9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orite Candy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mber of Childre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uit Loop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llipop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wizzle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3810</wp:posOffset>
                </wp:positionV>
                <wp:extent cx="1779270" cy="196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orite Foo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umber of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4.35pt;mso-wrap-distance-left:9pt;mso-wrap-distance-right:9pt;mso-wrap-distance-top:0pt;mso-wrap-distance-bottom:0pt;margin-top:0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orite Food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mber of Childre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k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an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101600</wp:posOffset>
                </wp:positionV>
                <wp:extent cx="1779270" cy="1960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vorite Toy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umber of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er Range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atz Dol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go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 Bo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4.35pt;mso-wrap-distance-left:9pt;mso-wrap-distance-right:9pt;mso-wrap-distance-top:0pt;mso-wrap-distance-bottom:0pt;margin-top:8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vorite Toy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mber of Childre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er Range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tz Dol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go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Box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an: _________________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4:00Z</dcterms:created>
  <dc:creator>Sivanne Mass</dc:creator>
  <dc:description/>
  <cp:keywords/>
  <dc:language>en-US</dc:language>
  <cp:lastModifiedBy>Sivanne Mass</cp:lastModifiedBy>
  <dcterms:modified xsi:type="dcterms:W3CDTF">2007-04-09T19:12:00Z</dcterms:modified>
  <cp:revision>1</cp:revision>
  <dc:subject/>
  <dc:title>MASTER MATHEMATICIANS</dc:title>
</cp:coreProperties>
</file>