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EDM Developing 11.b: </w:t>
      </w:r>
      <w:r>
        <w:rPr>
          <w:rFonts w:cs="DINCond-Bold;Times New Roman" w:ascii="DINCond-Bold;Times New Roman" w:hAnsi="DINCond-Bold;Times New Roman"/>
          <w:i/>
        </w:rPr>
        <w:t>Solve 1-digit multiplication stories (multiples of equal groups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ve the following multiplication number stories. Use pictures to help you find the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asha had 2 baskets. Each basket had 3 apples. How many apples did Natasha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ctor had 3 book baggies. Each baggie had 5 books. How many books did Victor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llusion had a 2 pencil cases. Each pencil case had 5 erasers. How many erasers did Illusion hav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el had 3 groups of 6 lollipops in each. One group had green, another had blue, and the last had yellow. How many lollipops did he have altoge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anity had a bunch of paperclips. She sorted them into 4 groups of 2. How many paperclips did she have altogethe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9:00Z</dcterms:created>
  <dc:creator>Sivanne Mass</dc:creator>
  <dc:description/>
  <cp:keywords/>
  <dc:language>en-US</dc:language>
  <cp:lastModifiedBy>Sivanne Mass</cp:lastModifiedBy>
  <dcterms:modified xsi:type="dcterms:W3CDTF">2007-04-09T23:07:00Z</dcterms:modified>
  <cp:revision>1</cp:revision>
  <dc:subject/>
  <dc:title>MASTER MATHEMATICIANS</dc:title>
</cp:coreProperties>
</file>