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Developing 8.e: </w:t>
      </w:r>
      <w:r>
        <w:rPr>
          <w:rFonts w:cs="DINCond-Bold;Times New Roman" w:ascii="DINCond-Bold;Times New Roman" w:hAnsi="DINCond-Bold;Times New Roman"/>
          <w:i/>
          <w:sz w:val="24"/>
        </w:rPr>
        <w:t>Recognize equivalent fraction names.</w:t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raw an equivalent frac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96520</wp:posOffset>
                </wp:positionV>
                <wp:extent cx="1028700" cy="685800"/>
                <wp:effectExtent l="8890" t="571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3430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8880" cy="343080"/>
                          </a:xfrm>
                          <a:prstGeom prst="flowChartManualOperat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7.6pt;width:81pt;height:54pt" coordorigin="513,152" coordsize="1620,1080"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13;top:692;width:1619;height:539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13;top:152;width:1619;height:539;flip:y;mso-wrap-style:none;v-text-anchor:middle" type="_x0000_t119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73,152" to="1772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96520</wp:posOffset>
                </wp:positionV>
                <wp:extent cx="571500" cy="6858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.6pt" to="88.6pt,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0255</wp:posOffset>
                </wp:positionH>
                <wp:positionV relativeFrom="paragraph">
                  <wp:posOffset>7620</wp:posOffset>
                </wp:positionV>
                <wp:extent cx="1371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0.6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0255</wp:posOffset>
                </wp:positionH>
                <wp:positionV relativeFrom="paragraph">
                  <wp:posOffset>38100</wp:posOffset>
                </wp:positionV>
                <wp:extent cx="13716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3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62230</wp:posOffset>
                </wp:positionV>
                <wp:extent cx="1028700" cy="400050"/>
                <wp:effectExtent l="8890" t="889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9960"/>
                          <a:chOff x="0" y="0"/>
                          <a:chExt cx="1028880" cy="399960"/>
                        </a:xfrm>
                      </wpg:grpSpPr>
                      <wps:wsp>
                        <wps:cNvSpPr/>
                        <wps:spPr>
                          <a:xfrm flipH="1" flipV="1">
                            <a:off x="25704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4.9pt;width:81pt;height:31.5pt" coordorigin="513,98" coordsize="1620,63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918;top:98;width:809;height:629;flip:xy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13;top:98;width:809;height:62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98;width:809;height:6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185420</wp:posOffset>
                </wp:positionV>
                <wp:extent cx="1028700" cy="400050"/>
                <wp:effectExtent l="8890" t="889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9960"/>
                          <a:chOff x="0" y="0"/>
                          <a:chExt cx="1028880" cy="399960"/>
                        </a:xfrm>
                      </wpg:grpSpPr>
                      <wps:wsp>
                        <wps:cNvSpPr/>
                        <wps:spPr>
                          <a:xfrm flipH="1" flipV="1">
                            <a:off x="25704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4.6pt;width:81pt;height:31.5pt" coordorigin="513,292" coordsize="1620,630">
                <v:shape id="shape_0" fillcolor="silver" stroked="t" o:allowincell="f" style="position:absolute;left:918;top:292;width:809;height:629;flip:xy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13;top:292;width:809;height:62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23;top:292;width:809;height:62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255</wp:posOffset>
                </wp:positionH>
                <wp:positionV relativeFrom="paragraph">
                  <wp:posOffset>185420</wp:posOffset>
                </wp:positionV>
                <wp:extent cx="13716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14.6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3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125730</wp:posOffset>
                </wp:positionV>
                <wp:extent cx="514350" cy="800100"/>
                <wp:effectExtent l="8890" t="889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800280"/>
                          <a:chOff x="0" y="0"/>
                          <a:chExt cx="5144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996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9.9pt;width:40.5pt;height:62.95pt" coordorigin="873,198" coordsize="810,1259">
                <v:shape id="shape_0" fillcolor="white" stroked="t" o:allowincell="f" style="position:absolute;left:873;top:198;width:809;height:6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73;top:828;width:809;height:629;flip:xy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0255</wp:posOffset>
                </wp:positionH>
                <wp:positionV relativeFrom="paragraph">
                  <wp:posOffset>11430</wp:posOffset>
                </wp:positionV>
                <wp:extent cx="13716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0.9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255</wp:posOffset>
                </wp:positionH>
                <wp:positionV relativeFrom="paragraph">
                  <wp:posOffset>156210</wp:posOffset>
                </wp:positionV>
                <wp:extent cx="13716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12.3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05410</wp:posOffset>
                </wp:positionV>
                <wp:extent cx="514350" cy="400050"/>
                <wp:effectExtent l="8890" t="571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pt;margin-top:8.3pt;width:40.45pt;height:31.45pt;flip:x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105410</wp:posOffset>
                </wp:positionV>
                <wp:extent cx="514350" cy="400050"/>
                <wp:effectExtent l="8890" t="889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8.3pt;width:40.45pt;height:3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105410</wp:posOffset>
                </wp:positionV>
                <wp:extent cx="514350" cy="800100"/>
                <wp:effectExtent l="8890" t="889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800280"/>
                          <a:chOff x="0" y="0"/>
                          <a:chExt cx="5144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996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8.3pt;width:40.5pt;height:63pt" coordorigin="1323,166" coordsize="810,1260">
                <v:shape id="shape_0" fillcolor="white" stroked="t" o:allowincell="f" style="position:absolute;left:1323;top:166;width:809;height:6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23;top:796;width:809;height:629;flip:xy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300990</wp:posOffset>
                </wp:positionV>
                <wp:extent cx="514350" cy="400050"/>
                <wp:effectExtent l="8890" t="889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.9pt;margin-top:23.7pt;width:40.45pt;height:31.4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300990</wp:posOffset>
                </wp:positionV>
                <wp:extent cx="514350" cy="400050"/>
                <wp:effectExtent l="8890" t="571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.65pt;margin-top:23.7pt;width:40.45pt;height:31.45pt;flip:xy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DINCond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19:00Z</dcterms:created>
  <dc:creator>Sivanne Mass</dc:creator>
  <dc:description/>
  <cp:keywords/>
  <dc:language>en-US</dc:language>
  <cp:lastModifiedBy>Sivanne Mass</cp:lastModifiedBy>
  <dcterms:modified xsi:type="dcterms:W3CDTF">2007-04-09T23:19:00Z</dcterms:modified>
  <cp:revision>1</cp:revision>
  <dc:subject/>
  <dc:title>MASTER MATHEMATICIANS</dc:title>
</cp:coreProperties>
</file>