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EDM Developing 6.c: </w:t>
      </w:r>
      <w:r>
        <w:rPr>
          <w:rFonts w:cs="DINCond-Bold;Times New Roman" w:ascii="DINCond-Bold;Times New Roman" w:hAnsi="DINCond-Bold;Times New Roman"/>
          <w:i/>
        </w:rPr>
        <w:t>Find missing addends for the next multiple of 1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0,   _____,   _____,   _____,  _____,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, _____,   _____,   _____,  _____,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8:00Z</dcterms:created>
  <dc:creator>Sivanne Mass</dc:creator>
  <dc:description/>
  <cp:keywords/>
  <dc:language>en-US</dc:language>
  <cp:lastModifiedBy>Sivanne Mass</cp:lastModifiedBy>
  <dcterms:modified xsi:type="dcterms:W3CDTF">2007-04-09T22:20:00Z</dcterms:modified>
  <cp:revision>1</cp:revision>
  <dc:subject/>
  <dc:title>MASTER MATHEMATICIANS</dc:title>
</cp:coreProperties>
</file>