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omplete number sequences; identify and use number patterns to solve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the missing number in the sequ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21, ____ , 25, 27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2,  4, ____, 8, 10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____, 6, 9, 12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20, 15, 10, 5,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8, 12, 17, ____, 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21:00Z</dcterms:created>
  <dc:creator>atengue</dc:creator>
  <dc:description/>
  <cp:keywords/>
  <dc:language>en-US</dc:language>
  <cp:lastModifiedBy>atengue</cp:lastModifiedBy>
  <dcterms:modified xsi:type="dcterms:W3CDTF">2007-05-21T22:31:00Z</dcterms:modified>
  <cp:revision>2</cp:revision>
  <dc:subject/>
  <dc:title>Name: _________________________</dc:title>
</cp:coreProperties>
</file>