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: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ompare quantities on a bar graph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350</wp:posOffset>
            </wp:positionV>
            <wp:extent cx="3086100" cy="2462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400300" cy="1914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914480"/>
                          <a:chOff x="0" y="0"/>
                          <a:chExt cx="2400480" cy="1914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400480" cy="19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9pt;height:150.75pt" coordorigin="0,0" coordsize="3780,3015">
                <v:rect id="shape_0" stroked="f" o:allowincell="f" style="position:absolute;left:0;top:0;width:3779;height:30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se the graph above to answer the questions below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Maximum number of books read: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Minimum number of books read: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Median number of books read: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Mode number of books read: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Person who read the most: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400300" cy="20097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2009880"/>
                          <a:chOff x="0" y="0"/>
                          <a:chExt cx="2400480" cy="2009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400480" cy="200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9pt;height:158.25pt" coordorigin="0,0" coordsize="3780,3165">
                <v:rect id="shape_0" stroked="f" o:allowincell="f" style="position:absolute;left:0;top:0;width:3779;height:31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22:10:00Z</dcterms:created>
  <dc:creator>atengue</dc:creator>
  <dc:description/>
  <cp:keywords/>
  <dc:language>en-US</dc:language>
  <cp:lastModifiedBy>atengue</cp:lastModifiedBy>
  <dcterms:modified xsi:type="dcterms:W3CDTF">2007-05-21T22:18:00Z</dcterms:modified>
  <cp:revision>2</cp:revision>
  <dc:subject/>
  <dc:title>Name:____________________________</dc:title>
</cp:coreProperties>
</file>