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ow the values of pennies, nickels and dimes and calculate the value for combinations of these coi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Add the following: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ls_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dd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ls _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ls ____________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dd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ls ___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dd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37235" cy="729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57505" cy="3575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ls _________ c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8:00Z</dcterms:created>
  <dc:creator>atengue</dc:creator>
  <dc:description/>
  <cp:keywords/>
  <dc:language>en-US</dc:language>
  <cp:lastModifiedBy>atengue</cp:lastModifiedBy>
  <dcterms:modified xsi:type="dcterms:W3CDTF">2007-05-21T23:24:00Z</dcterms:modified>
  <cp:revision>1</cp:revision>
  <dc:subject/>
  <dc:title>Name:_________________</dc:title>
</cp:coreProperties>
</file>