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;Courier New" w:hAnsi="Gill Sans Ultra Bold;Courier New" w:cs="Gill Sans Ultra Bold;Courier New"/>
          <w:sz w:val="32"/>
        </w:rPr>
      </w:pPr>
      <w:r>
        <w:rPr>
          <w:rFonts w:cs="Gill Sans Ultra Bold;Courier New" w:ascii="Gill Sans Ultra Bold;Courier New" w:hAnsi="Gill Sans Ultra Bold;Courier New"/>
          <w:sz w:val="32"/>
        </w:rPr>
        <w:t>MASTER MATHEMATICIANS!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b/>
          <w:sz w:val="24"/>
        </w:rPr>
        <w:t xml:space="preserve">EDM 6.b. (Secure) </w:t>
      </w:r>
      <w:r>
        <w:rPr>
          <w:i/>
        </w:rPr>
        <w:t>Add and subtract multiples of 10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</w:t>
        <w:tab/>
        <w:t>______________</w:t>
        <w:tab/>
        <w:tab/>
        <w:t>Date: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– 9 = 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 – 900 = 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0 – 90 = 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+ 3 = 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 + 30 = 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 + 300 = 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 - 300 = 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0 – 3000 = 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 – 30 = _______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 + 100 = 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+ 10 = 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0 + 1 = ___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40 – 10 = 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 – 100 = 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4000 – 1000 = ______</w:t>
            </w:r>
            <w:r>
              <w:rPr>
                <w:rFonts w:cs="Arial" w:ascii="Arial" w:hAnsi="Arial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– 70 = 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– 7 = 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0 – 700 = 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 + 60 = 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+ 6 = 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0 + 600 = 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+ 10 = 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 + 100 = 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000 + 1000 = ______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– 9 = 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0 – 90 = 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00 – 900 = 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+ 4 = 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+ 40 = 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0 + 400 = 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9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8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7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6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  <w:t>Mastered</w:t>
        <w:tab/>
        <w:tab/>
        <w:t>Not Master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altName w:val="Courier New"/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0:50:00Z</dcterms:created>
  <dc:creator>NYCDOE</dc:creator>
  <dc:description/>
  <dc:language>en-US</dc:language>
  <cp:lastModifiedBy>Jacki DeForge</cp:lastModifiedBy>
  <dcterms:modified xsi:type="dcterms:W3CDTF">2007-04-06T20:57:00Z</dcterms:modified>
  <cp:revision>5</cp:revision>
  <dc:subject/>
  <dc:title>MASTER MATHEMATICIANS</dc:title>
</cp:coreProperties>
</file>