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EDM 5.a (Developing/Secure): </w:t>
      </w:r>
      <w:r>
        <w:rPr>
          <w:i/>
          <w:sz w:val="24"/>
        </w:rPr>
        <w:t>Draw line segments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>______________</w:t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 Draw line segment AB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2"/>
              </w:rPr>
              <w:t>A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2"/>
              </w:rPr>
              <w:t>B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Draw line segment CD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Draw line segment EF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</w:t>
            </w:r>
            <w:r>
              <w:rPr>
                <w:b/>
                <w:sz w:val="22"/>
              </w:rPr>
              <w:t>F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 Draw line segment GH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  </w:t>
            </w:r>
            <w:r>
              <w:rPr>
                <w:b/>
                <w:sz w:val="22"/>
              </w:rPr>
              <w:t>G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Draw line segment JK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K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 Draw line segment LM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sz w:val="22"/>
              </w:rPr>
              <w:t>M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 Draw line segment OP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O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Draw line segment Q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Q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 Draw line segment S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S            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Draw line segment UV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V           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18"/>
              </w:rPr>
              <w:t>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8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Webdings">
    <w:charset w:val="02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33:00Z</dcterms:created>
  <dc:creator>NYCDOE</dc:creator>
  <dc:description/>
  <dc:language>en-US</dc:language>
  <cp:lastModifiedBy>NYCDOE</cp:lastModifiedBy>
  <dcterms:modified xsi:type="dcterms:W3CDTF">2007-03-30T14:56:00Z</dcterms:modified>
  <cp:revision>6</cp:revision>
  <dc:subject/>
  <dc:title>MASTER MATHEMATICIANS</dc:title>
</cp:coreProperties>
</file>