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EDM 5.d (Developing): </w:t>
      </w:r>
      <w:r>
        <w:rPr>
          <w:i/>
          <w:sz w:val="22"/>
        </w:rPr>
        <w:t>Identify parallel and non-parallel line segment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>Date: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nswer the following questions to show that you are a master mathematician!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member, 80% or higher means you are on your way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7"/>
        <w:gridCol w:w="27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9525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0.75pt" to="66.9pt,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1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620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9.15pt" to="120.8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            Not Paralle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0.15pt" to="121.8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571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45pt" to="139.8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            Not Paralle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3825</wp:posOffset>
                      </wp:positionV>
                      <wp:extent cx="10287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9.75pt" to="76.85pt,5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  <w:lang w:val="en-US" w:eastAsia="en-US" w:bidi="en-US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5715</wp:posOffset>
                      </wp:positionV>
                      <wp:extent cx="1257300" cy="1143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0.45pt" to="112.8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        Not Parallel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6576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28.8pt" to="70.6pt,7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65760</wp:posOffset>
                      </wp:positionV>
                      <wp:extent cx="685800" cy="5715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28.8pt" to="124.6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t>Parallel            Not Paralle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1920</wp:posOffset>
                      </wp:positionV>
                      <wp:extent cx="0" cy="800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9.6pt" to="76.05pt,7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21920</wp:posOffset>
                      </wp:positionV>
                      <wp:extent cx="0" cy="800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9.6pt" to="103.05pt,7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t>Parallel           Not Paralle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49225</wp:posOffset>
                      </wp:positionV>
                      <wp:extent cx="0" cy="800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1.75pt" to="40.9pt,7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4160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1.15pt" to="121.8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  <w:lang w:val="en-US" w:eastAsia="en-US"/>
              </w:rPr>
            </w:pPr>
            <w:r>
              <w:rPr>
                <w:b/>
              </w:rPr>
              <w:t>Parallel      Not Parallel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13665</wp:posOffset>
                      </wp:positionV>
                      <wp:extent cx="685800" cy="3429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8.95pt" to="93.8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2705</wp:posOffset>
                      </wp:positionV>
                      <wp:extent cx="800100" cy="4572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4.15pt" to="84.85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t>Parallel           Not Paralle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3665</wp:posOffset>
                      </wp:positionV>
                      <wp:extent cx="1371600" cy="3429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8.95pt" to="121.8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70180</wp:posOffset>
                      </wp:positionV>
                      <wp:extent cx="800100" cy="34290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3.4pt" to="124.6pt,4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t>Parallel            Not Paralle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7620</wp:posOffset>
                      </wp:positionV>
                      <wp:extent cx="914400" cy="34290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-0.6pt" to="76.35pt,2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45720</wp:posOffset>
                      </wp:positionV>
                      <wp:extent cx="114300" cy="685800"/>
                      <wp:effectExtent l="5080" t="127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3.6pt" to="94.35pt,5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  <w:lang w:val="en-US" w:eastAsia="en-US"/>
              </w:rPr>
            </w:pPr>
            <w:r>
              <w:rPr>
                <w:b/>
              </w:rPr>
              <w:t>Parallel                     Not Parallel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1445</wp:posOffset>
                      </wp:positionV>
                      <wp:extent cx="0" cy="6858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0.35pt" to="121.05pt,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525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0.75pt" to="9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  <w:lang w:val="en-US" w:eastAsia="en-US"/>
              </w:rPr>
            </w:pPr>
            <w:r>
              <w:rPr>
                <w:b/>
              </w:rPr>
              <w:t>Parallel                     No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8:00Z</dcterms:created>
  <dc:creator>NYCDOE</dc:creator>
  <dc:description/>
  <dc:language>en-US</dc:language>
  <cp:lastModifiedBy>NYCDOE</cp:lastModifiedBy>
  <dcterms:modified xsi:type="dcterms:W3CDTF">2007-03-30T15:10:00Z</dcterms:modified>
  <cp:revision>3</cp:revision>
  <dc:subject/>
  <dc:title>I can identify parallel and non-parallel line segments</dc:title>
</cp:coreProperties>
</file>