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2.S.4: </w:t>
      </w:r>
      <w:r>
        <w:rPr>
          <w:i/>
          <w:sz w:val="24"/>
        </w:rPr>
        <w:t>Compare and interpret data in terms of describing quantity (similarity or difference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at the data and pictograph below to answer the questions.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583565" cy="822960"/>
            <wp:effectExtent l="0" t="0" r="0" b="0"/>
            <wp:wrapTight wrapText="bothSides">
              <wp:wrapPolygon edited="0">
                <wp:start x="346772" y="51265"/>
                <wp:lineTo x="288804" y="61480"/>
                <wp:lineTo x="202128" y="107735"/>
                <wp:lineTo x="202128" y="174420"/>
                <wp:lineTo x="209305" y="215664"/>
                <wp:lineTo x="107999" y="282348"/>
                <wp:lineTo x="107999" y="323399"/>
                <wp:lineTo x="353948" y="379869"/>
                <wp:lineTo x="346772" y="462165"/>
                <wp:lineTo x="100822" y="518635"/>
                <wp:lineTo x="100822" y="523839"/>
                <wp:lineTo x="281627" y="544268"/>
                <wp:lineTo x="144160" y="600738"/>
                <wp:lineTo x="202128" y="626564"/>
                <wp:lineTo x="129806" y="641982"/>
                <wp:lineTo x="209305" y="683033"/>
                <wp:lineTo x="382932" y="708666"/>
                <wp:lineTo x="303434" y="734299"/>
                <wp:lineTo x="332418" y="734299"/>
                <wp:lineTo x="382932" y="708666"/>
                <wp:lineTo x="665043" y="708666"/>
                <wp:lineTo x="672220" y="626564"/>
                <wp:lineTo x="505769" y="626564"/>
                <wp:lineTo x="672220" y="569901"/>
                <wp:lineTo x="440625" y="544268"/>
                <wp:lineTo x="599899" y="498013"/>
                <wp:lineTo x="390110" y="462165"/>
                <wp:lineTo x="679398" y="426124"/>
                <wp:lineTo x="382932" y="379869"/>
                <wp:lineTo x="607075" y="333807"/>
                <wp:lineTo x="636059" y="307981"/>
                <wp:lineTo x="585545" y="297766"/>
                <wp:lineTo x="541931" y="215664"/>
                <wp:lineTo x="549383" y="153990"/>
                <wp:lineTo x="549383" y="107735"/>
                <wp:lineTo x="440625" y="51265"/>
                <wp:lineTo x="375755" y="51265"/>
                <wp:lineTo x="346772" y="51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01" r="-1266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9 students like Hershey Ki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3 students like Gumdrops.</w:t>
        <w:tab/>
        <w:tab/>
        <w:t>= students</w:t>
        <w:tab/>
        <w:tab/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5 students like Lollipop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y Students Li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Students</w:t>
            </w:r>
          </w:p>
        </w:tc>
      </w:tr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59385</wp:posOffset>
                  </wp:positionV>
                  <wp:extent cx="271780" cy="459740"/>
                  <wp:effectExtent l="0" t="0" r="0" b="0"/>
                  <wp:wrapTight wrapText="bothSides">
                    <wp:wrapPolygon edited="0">
                      <wp:start x="624853" y="0"/>
                      <wp:lineTo x="604599" y="0"/>
                      <wp:lineTo x="476923" y="65993"/>
                      <wp:lineTo x="430007" y="118008"/>
                      <wp:lineTo x="328995" y="193556"/>
                      <wp:lineTo x="315662" y="207710"/>
                      <wp:lineTo x="308740" y="302188"/>
                      <wp:lineTo x="120560" y="344650"/>
                      <wp:lineTo x="288743" y="377735"/>
                      <wp:lineTo x="214650" y="406043"/>
                      <wp:lineTo x="234904" y="453282"/>
                      <wp:lineTo x="100563" y="453282"/>
                      <wp:lineTo x="100563" y="528830"/>
                      <wp:lineTo x="19805" y="599600"/>
                      <wp:lineTo x="6473" y="628085"/>
                      <wp:lineTo x="-192" y="722563"/>
                      <wp:lineTo x="100563" y="750871"/>
                      <wp:lineTo x="261824" y="750871"/>
                      <wp:lineTo x="624853" y="750871"/>
                      <wp:lineTo x="685358" y="750871"/>
                      <wp:lineTo x="759450" y="713009"/>
                      <wp:lineTo x="759450" y="675324"/>
                      <wp:lineTo x="739197" y="599600"/>
                      <wp:lineTo x="698689" y="557138"/>
                      <wp:lineTo x="651773" y="528830"/>
                      <wp:lineTo x="698689" y="528830"/>
                      <wp:lineTo x="698689" y="505299"/>
                      <wp:lineTo x="645107" y="453282"/>
                      <wp:lineTo x="685358" y="391889"/>
                      <wp:lineTo x="658438" y="382512"/>
                      <wp:lineTo x="604599" y="368358"/>
                      <wp:lineTo x="597933" y="321120"/>
                      <wp:lineTo x="423085" y="302188"/>
                      <wp:lineTo x="665104" y="273880"/>
                      <wp:lineTo x="470257" y="226641"/>
                      <wp:lineTo x="557683" y="155693"/>
                      <wp:lineTo x="745863" y="84923"/>
                      <wp:lineTo x="745863" y="70769"/>
                      <wp:lineTo x="671770" y="0"/>
                      <wp:lineTo x="665104" y="0"/>
                      <wp:lineTo x="62485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6" t="-826" r="-1176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rshey Kis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0650</wp:posOffset>
                      </wp:positionV>
                      <wp:extent cx="4319270" cy="449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9280" cy="449640"/>
                                <a:chOff x="0" y="0"/>
                                <a:chExt cx="43192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78120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9112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4748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02888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43404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9.5pt;width:340.1pt;height:35.4pt" coordorigin="257,190" coordsize="6802,708">
                      <v:group id="shape_0" style="position:absolute;left:3317;top:190;width:1230;height:70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317;top:190;width:501;height:707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5;top:190;width:501;height:707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05;top:190;width:501;height:70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257;top:190;width:2122;height:708">
                        <v:shape id="shape_0" stroked="f" o:allowincell="t" style="position:absolute;left:1877;top:190;width:501;height:707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;top:190;width:501;height:707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5;top:190;width:501;height:707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937;top:190;width:501;height:70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65;top:190;width:501;height:70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7;top:190;width:501;height:70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6195</wp:posOffset>
                  </wp:positionV>
                  <wp:extent cx="573405" cy="519430"/>
                  <wp:effectExtent l="0" t="0" r="0" b="0"/>
                  <wp:wrapTight wrapText="bothSides">
                    <wp:wrapPolygon edited="0">
                      <wp:start x="542495" y="72291"/>
                      <wp:lineTo x="493124" y="140150"/>
                      <wp:lineTo x="365634" y="167430"/>
                      <wp:lineTo x="316263" y="203576"/>
                      <wp:lineTo x="65502" y="294112"/>
                      <wp:lineTo x="213458" y="361970"/>
                      <wp:lineTo x="65502" y="361970"/>
                      <wp:lineTo x="69720" y="434433"/>
                      <wp:lineTo x="49097" y="484219"/>
                      <wp:lineTo x="61439" y="506725"/>
                      <wp:lineTo x="32692" y="524798"/>
                      <wp:lineTo x="57377" y="579187"/>
                      <wp:lineTo x="57377" y="592828"/>
                      <wp:lineTo x="102530" y="651651"/>
                      <wp:lineTo x="49097" y="705869"/>
                      <wp:lineTo x="69720" y="728546"/>
                      <wp:lineTo x="73783" y="751222"/>
                      <wp:lineTo x="431409" y="751222"/>
                      <wp:lineTo x="583585" y="751222"/>
                      <wp:lineTo x="719199" y="751222"/>
                      <wp:lineTo x="727479" y="728546"/>
                      <wp:lineTo x="657485" y="723942"/>
                      <wp:lineTo x="678108" y="687796"/>
                      <wp:lineTo x="550619" y="656083"/>
                      <wp:lineTo x="719199" y="633577"/>
                      <wp:lineTo x="690451" y="579187"/>
                      <wp:lineTo x="624676" y="506725"/>
                      <wp:lineTo x="711075" y="502292"/>
                      <wp:lineTo x="702794" y="479615"/>
                      <wp:lineTo x="497186" y="434433"/>
                      <wp:lineTo x="513591" y="434433"/>
                      <wp:lineTo x="571243" y="375611"/>
                      <wp:lineTo x="575305" y="352934"/>
                      <wp:lineTo x="558899" y="325654"/>
                      <wp:lineTo x="530151" y="289508"/>
                      <wp:lineTo x="715137" y="289508"/>
                      <wp:lineTo x="739822" y="280472"/>
                      <wp:lineTo x="706856" y="208009"/>
                      <wp:lineTo x="690451" y="149187"/>
                      <wp:lineTo x="686389" y="126510"/>
                      <wp:lineTo x="628737" y="85932"/>
                      <wp:lineTo x="575305" y="72291"/>
                      <wp:lineTo x="542495" y="72291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9" t="-794" r="-719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mdro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03530</wp:posOffset>
                  </wp:positionV>
                  <wp:extent cx="318770" cy="44958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3530</wp:posOffset>
                  </wp:positionV>
                  <wp:extent cx="318770" cy="4495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303530</wp:posOffset>
                  </wp:positionV>
                  <wp:extent cx="318770" cy="4495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300355</wp:posOffset>
                  </wp:positionV>
                  <wp:extent cx="170180" cy="398145"/>
                  <wp:effectExtent l="0" t="0" r="0" b="0"/>
                  <wp:wrapTight wrapText="bothSides">
                    <wp:wrapPolygon edited="0">
                      <wp:start x="252019" y="0"/>
                      <wp:lineTo x="201249" y="5308"/>
                      <wp:lineTo x="-368" y="76966"/>
                      <wp:lineTo x="-368" y="214565"/>
                      <wp:lineTo x="49914" y="264174"/>
                      <wp:lineTo x="62606" y="335832"/>
                      <wp:lineTo x="100196" y="352368"/>
                      <wp:lineTo x="252019" y="352368"/>
                      <wp:lineTo x="252019" y="704942"/>
                      <wp:lineTo x="289609" y="748835"/>
                      <wp:lineTo x="454125" y="748835"/>
                      <wp:lineTo x="479022" y="704942"/>
                      <wp:lineTo x="618153" y="633284"/>
                      <wp:lineTo x="479022" y="616748"/>
                      <wp:lineTo x="479022" y="440564"/>
                      <wp:lineTo x="643538" y="429539"/>
                      <wp:lineTo x="643538" y="413002"/>
                      <wp:lineTo x="517100" y="352368"/>
                      <wp:lineTo x="693820" y="264174"/>
                      <wp:lineTo x="757283" y="209052"/>
                      <wp:lineTo x="757283" y="71453"/>
                      <wp:lineTo x="529793" y="0"/>
                      <wp:lineTo x="466818" y="0"/>
                      <wp:lineTo x="252019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2" t="-962" r="-222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Lollipop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830</wp:posOffset>
                      </wp:positionV>
                      <wp:extent cx="4319270" cy="4495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9280" cy="449640"/>
                                <a:chOff x="0" y="0"/>
                                <a:chExt cx="431928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78120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49112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47480" cy="44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02888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462240" y="0"/>
                                    <a:ext cx="318600" cy="44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43404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318600" cy="44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2.9pt;width:340.1pt;height:35.4pt" coordorigin="-103,258" coordsize="6802,708">
                      <v:group id="shape_0" style="position:absolute;left:2957;top:258;width:1230;height:708">
                        <v:shape id="shape_0" stroked="f" o:allowincell="t" style="position:absolute;left:2957;top:258;width:501;height:707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85;top:258;width:501;height:707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45;top:258;width:501;height:70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-103;top:258;width:2122;height:708">
                        <v:shape id="shape_0" stroked="f" o:allowincell="t" style="position:absolute;left:1517;top:258;width:501;height:707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;top:258;width:501;height:707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5;top:258;width:501;height:707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77;top:258;width:501;height:70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258;width:501;height:70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97;top:258;width:501;height:70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163830</wp:posOffset>
                  </wp:positionV>
                  <wp:extent cx="318770" cy="449580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621030</wp:posOffset>
                  </wp:positionV>
                  <wp:extent cx="318770" cy="44958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6" t="-901" r="-1266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at candy do students like the </w:t>
      </w:r>
      <w:r>
        <w:rPr>
          <w:b/>
          <w:sz w:val="24"/>
        </w:rPr>
        <w:t xml:space="preserve">most? </w:t>
      </w:r>
      <w:r>
        <w:rPr>
          <w:sz w:val="24"/>
        </w:rPr>
        <w:t>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gumdrops are there?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lollipops are there?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w many </w:t>
      </w:r>
      <w:r>
        <w:rPr>
          <w:b/>
          <w:sz w:val="24"/>
        </w:rPr>
        <w:t xml:space="preserve">more </w:t>
      </w:r>
      <w:r>
        <w:rPr>
          <w:sz w:val="24"/>
        </w:rPr>
        <w:t>students like lollipops than gumdrops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students like Hershey kisses </w:t>
      </w:r>
      <w:r>
        <w:rPr>
          <w:b/>
          <w:sz w:val="24"/>
        </w:rPr>
        <w:t xml:space="preserve">and </w:t>
      </w:r>
      <w:r>
        <w:rPr>
          <w:sz w:val="24"/>
        </w:rPr>
        <w:t>gumdrops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5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1.pct"/><Relationship Id="rId48" Type="http://schemas.openxmlformats.org/officeDocument/2006/relationships/image" Target="media/image1.pct"/><Relationship Id="rId49" Type="http://schemas.openxmlformats.org/officeDocument/2006/relationships/image" Target="media/image1.pct"/><Relationship Id="rId50" Type="http://schemas.openxmlformats.org/officeDocument/2006/relationships/image" Target="media/image1.pct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57:00Z</dcterms:created>
  <dc:creator>Sivanne Mass</dc:creator>
  <dc:description/>
  <cp:keywords/>
  <dc:language>en-US</dc:language>
  <cp:lastModifiedBy>Sivanne Mass</cp:lastModifiedBy>
  <dcterms:modified xsi:type="dcterms:W3CDTF">2007-04-09T18:58:00Z</dcterms:modified>
  <cp:revision>2</cp:revision>
  <dc:subject/>
  <dc:title>MASTER MATHEMATICIANS</dc:title>
</cp:coreProperties>
</file>