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2.S.3: </w:t>
      </w:r>
      <w:r>
        <w:rPr>
          <w:i/>
          <w:sz w:val="24"/>
        </w:rPr>
        <w:t>Display data in pictographs and bar graphs using concrete objects or a representation of the o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9155</wp:posOffset>
            </wp:positionH>
            <wp:positionV relativeFrom="paragraph">
              <wp:posOffset>133985</wp:posOffset>
            </wp:positionV>
            <wp:extent cx="421640" cy="594360"/>
            <wp:effectExtent l="0" t="0" r="0" b="0"/>
            <wp:wrapTight wrapText="bothSides">
              <wp:wrapPolygon edited="0">
                <wp:start x="346772" y="51265"/>
                <wp:lineTo x="288804" y="61480"/>
                <wp:lineTo x="202128" y="107735"/>
                <wp:lineTo x="202128" y="174420"/>
                <wp:lineTo x="209305" y="215664"/>
                <wp:lineTo x="107999" y="282348"/>
                <wp:lineTo x="107999" y="323399"/>
                <wp:lineTo x="353948" y="379869"/>
                <wp:lineTo x="346772" y="462165"/>
                <wp:lineTo x="100822" y="518635"/>
                <wp:lineTo x="100822" y="523839"/>
                <wp:lineTo x="281627" y="544268"/>
                <wp:lineTo x="144160" y="600738"/>
                <wp:lineTo x="202128" y="626564"/>
                <wp:lineTo x="129806" y="641982"/>
                <wp:lineTo x="209305" y="683033"/>
                <wp:lineTo x="382932" y="708666"/>
                <wp:lineTo x="303434" y="734299"/>
                <wp:lineTo x="332418" y="734299"/>
                <wp:lineTo x="382932" y="708666"/>
                <wp:lineTo x="665043" y="708666"/>
                <wp:lineTo x="672220" y="626564"/>
                <wp:lineTo x="505769" y="626564"/>
                <wp:lineTo x="672220" y="569901"/>
                <wp:lineTo x="440625" y="544268"/>
                <wp:lineTo x="599899" y="498013"/>
                <wp:lineTo x="390110" y="462165"/>
                <wp:lineTo x="679398" y="426124"/>
                <wp:lineTo x="382932" y="379869"/>
                <wp:lineTo x="607075" y="333807"/>
                <wp:lineTo x="636059" y="307981"/>
                <wp:lineTo x="585545" y="297766"/>
                <wp:lineTo x="541931" y="215664"/>
                <wp:lineTo x="549383" y="153990"/>
                <wp:lineTo x="549383" y="107735"/>
                <wp:lineTo x="440625" y="51265"/>
                <wp:lineTo x="375755" y="51265"/>
                <wp:lineTo x="346772" y="512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01" r="-1266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CTOGRAPH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l in the pictograph using the data below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9 students like Hershey Kiss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3 students like Gumdrop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5 students like Lollipop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e the symbol                           to show how many students like which kind of candy.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y Students Lik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Students</w:t>
            </w:r>
          </w:p>
        </w:tc>
      </w:tr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364490</wp:posOffset>
                  </wp:positionV>
                  <wp:extent cx="402590" cy="680720"/>
                  <wp:effectExtent l="0" t="0" r="0" b="0"/>
                  <wp:wrapTight wrapText="bothSides">
                    <wp:wrapPolygon edited="0">
                      <wp:start x="624853" y="0"/>
                      <wp:lineTo x="604599" y="0"/>
                      <wp:lineTo x="476923" y="65993"/>
                      <wp:lineTo x="430007" y="118008"/>
                      <wp:lineTo x="328995" y="193556"/>
                      <wp:lineTo x="315662" y="207710"/>
                      <wp:lineTo x="308740" y="302188"/>
                      <wp:lineTo x="120560" y="344650"/>
                      <wp:lineTo x="288743" y="377735"/>
                      <wp:lineTo x="214650" y="406043"/>
                      <wp:lineTo x="234904" y="453282"/>
                      <wp:lineTo x="100563" y="453282"/>
                      <wp:lineTo x="100563" y="528830"/>
                      <wp:lineTo x="19805" y="599600"/>
                      <wp:lineTo x="6473" y="628085"/>
                      <wp:lineTo x="-192" y="722563"/>
                      <wp:lineTo x="100563" y="750871"/>
                      <wp:lineTo x="261824" y="750871"/>
                      <wp:lineTo x="624853" y="750871"/>
                      <wp:lineTo x="685358" y="750871"/>
                      <wp:lineTo x="759450" y="713009"/>
                      <wp:lineTo x="759450" y="675324"/>
                      <wp:lineTo x="739197" y="599600"/>
                      <wp:lineTo x="698689" y="557138"/>
                      <wp:lineTo x="651773" y="528830"/>
                      <wp:lineTo x="698689" y="528830"/>
                      <wp:lineTo x="698689" y="505299"/>
                      <wp:lineTo x="645107" y="453282"/>
                      <wp:lineTo x="685358" y="391889"/>
                      <wp:lineTo x="658438" y="382512"/>
                      <wp:lineTo x="604599" y="368358"/>
                      <wp:lineTo x="597933" y="321120"/>
                      <wp:lineTo x="423085" y="302188"/>
                      <wp:lineTo x="665104" y="273880"/>
                      <wp:lineTo x="470257" y="226641"/>
                      <wp:lineTo x="557683" y="155693"/>
                      <wp:lineTo x="745863" y="84923"/>
                      <wp:lineTo x="745863" y="70769"/>
                      <wp:lineTo x="671770" y="0"/>
                      <wp:lineTo x="665104" y="0"/>
                      <wp:lineTo x="62485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6" t="-826" r="-1176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Hershey Kiss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1750</wp:posOffset>
                  </wp:positionV>
                  <wp:extent cx="802005" cy="726440"/>
                  <wp:effectExtent l="0" t="0" r="0" b="0"/>
                  <wp:wrapTight wrapText="bothSides">
                    <wp:wrapPolygon edited="0">
                      <wp:start x="542495" y="72291"/>
                      <wp:lineTo x="493124" y="140150"/>
                      <wp:lineTo x="365634" y="167430"/>
                      <wp:lineTo x="316263" y="203576"/>
                      <wp:lineTo x="65502" y="294112"/>
                      <wp:lineTo x="213458" y="361970"/>
                      <wp:lineTo x="65502" y="361970"/>
                      <wp:lineTo x="69720" y="434433"/>
                      <wp:lineTo x="49097" y="484219"/>
                      <wp:lineTo x="61439" y="506725"/>
                      <wp:lineTo x="32692" y="524798"/>
                      <wp:lineTo x="57377" y="579187"/>
                      <wp:lineTo x="57377" y="592828"/>
                      <wp:lineTo x="102530" y="651651"/>
                      <wp:lineTo x="49097" y="705869"/>
                      <wp:lineTo x="69720" y="728546"/>
                      <wp:lineTo x="73783" y="751222"/>
                      <wp:lineTo x="431409" y="751222"/>
                      <wp:lineTo x="583585" y="751222"/>
                      <wp:lineTo x="719199" y="751222"/>
                      <wp:lineTo x="727479" y="728546"/>
                      <wp:lineTo x="657485" y="723942"/>
                      <wp:lineTo x="678108" y="687796"/>
                      <wp:lineTo x="550619" y="656083"/>
                      <wp:lineTo x="719199" y="633577"/>
                      <wp:lineTo x="690451" y="579187"/>
                      <wp:lineTo x="624676" y="506725"/>
                      <wp:lineTo x="711075" y="502292"/>
                      <wp:lineTo x="702794" y="479615"/>
                      <wp:lineTo x="497186" y="434433"/>
                      <wp:lineTo x="513591" y="434433"/>
                      <wp:lineTo x="571243" y="375611"/>
                      <wp:lineTo x="575305" y="352934"/>
                      <wp:lineTo x="558899" y="325654"/>
                      <wp:lineTo x="530151" y="289508"/>
                      <wp:lineTo x="715137" y="289508"/>
                      <wp:lineTo x="739822" y="280472"/>
                      <wp:lineTo x="706856" y="208009"/>
                      <wp:lineTo x="690451" y="149187"/>
                      <wp:lineTo x="686389" y="126510"/>
                      <wp:lineTo x="628737" y="85932"/>
                      <wp:lineTo x="575305" y="72291"/>
                      <wp:lineTo x="542495" y="7229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9" t="-794" r="-719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mdro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llipops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3175</wp:posOffset>
                  </wp:positionV>
                  <wp:extent cx="243840" cy="570865"/>
                  <wp:effectExtent l="0" t="0" r="0" b="0"/>
                  <wp:wrapTight wrapText="bothSides">
                    <wp:wrapPolygon edited="0">
                      <wp:start x="252019" y="0"/>
                      <wp:lineTo x="201249" y="5308"/>
                      <wp:lineTo x="-368" y="76966"/>
                      <wp:lineTo x="-368" y="214565"/>
                      <wp:lineTo x="49914" y="264174"/>
                      <wp:lineTo x="62606" y="335832"/>
                      <wp:lineTo x="100196" y="352368"/>
                      <wp:lineTo x="252019" y="352368"/>
                      <wp:lineTo x="252019" y="704942"/>
                      <wp:lineTo x="289609" y="748835"/>
                      <wp:lineTo x="454125" y="748835"/>
                      <wp:lineTo x="479022" y="704942"/>
                      <wp:lineTo x="618153" y="633284"/>
                      <wp:lineTo x="479022" y="616748"/>
                      <wp:lineTo x="479022" y="440564"/>
                      <wp:lineTo x="643538" y="429539"/>
                      <wp:lineTo x="643538" y="413002"/>
                      <wp:lineTo x="517100" y="352368"/>
                      <wp:lineTo x="693820" y="264174"/>
                      <wp:lineTo x="757283" y="209052"/>
                      <wp:lineTo x="757283" y="71453"/>
                      <wp:lineTo x="529793" y="0"/>
                      <wp:lineTo x="466818" y="0"/>
                      <wp:lineTo x="25201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2" t="-962" r="-222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 GRAPH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use the same data to fill in the bar graph below: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39065</wp:posOffset>
            </wp:positionV>
            <wp:extent cx="203200" cy="342900"/>
            <wp:effectExtent l="0" t="0" r="0" b="0"/>
            <wp:wrapTight wrapText="bothSides">
              <wp:wrapPolygon edited="0">
                <wp:start x="624853" y="0"/>
                <wp:lineTo x="604599" y="0"/>
                <wp:lineTo x="476923" y="65993"/>
                <wp:lineTo x="430007" y="118008"/>
                <wp:lineTo x="328995" y="193556"/>
                <wp:lineTo x="315662" y="207710"/>
                <wp:lineTo x="308740" y="302188"/>
                <wp:lineTo x="120560" y="344650"/>
                <wp:lineTo x="288743" y="377735"/>
                <wp:lineTo x="214650" y="406043"/>
                <wp:lineTo x="234904" y="453282"/>
                <wp:lineTo x="100563" y="453282"/>
                <wp:lineTo x="100563" y="528830"/>
                <wp:lineTo x="19805" y="599600"/>
                <wp:lineTo x="6473" y="628085"/>
                <wp:lineTo x="-192" y="722563"/>
                <wp:lineTo x="100563" y="750871"/>
                <wp:lineTo x="261824" y="750871"/>
                <wp:lineTo x="624853" y="750871"/>
                <wp:lineTo x="685358" y="750871"/>
                <wp:lineTo x="759450" y="713009"/>
                <wp:lineTo x="759450" y="675324"/>
                <wp:lineTo x="739197" y="599600"/>
                <wp:lineTo x="698689" y="557138"/>
                <wp:lineTo x="651773" y="528830"/>
                <wp:lineTo x="698689" y="528830"/>
                <wp:lineTo x="698689" y="505299"/>
                <wp:lineTo x="645107" y="453282"/>
                <wp:lineTo x="685358" y="391889"/>
                <wp:lineTo x="658438" y="382512"/>
                <wp:lineTo x="604599" y="368358"/>
                <wp:lineTo x="597933" y="321120"/>
                <wp:lineTo x="423085" y="302188"/>
                <wp:lineTo x="665104" y="273880"/>
                <wp:lineTo x="470257" y="226641"/>
                <wp:lineTo x="557683" y="155693"/>
                <wp:lineTo x="745863" y="84923"/>
                <wp:lineTo x="745863" y="70769"/>
                <wp:lineTo x="671770" y="0"/>
                <wp:lineTo x="665104" y="0"/>
                <wp:lineTo x="6248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6" t="-826" r="-1176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9 students like Hershey Kisses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32080</wp:posOffset>
            </wp:positionV>
            <wp:extent cx="457200" cy="414020"/>
            <wp:effectExtent l="0" t="0" r="0" b="0"/>
            <wp:wrapTight wrapText="bothSides">
              <wp:wrapPolygon edited="0">
                <wp:start x="542495" y="72291"/>
                <wp:lineTo x="493124" y="140150"/>
                <wp:lineTo x="365634" y="167430"/>
                <wp:lineTo x="316263" y="203576"/>
                <wp:lineTo x="65502" y="294112"/>
                <wp:lineTo x="213458" y="361970"/>
                <wp:lineTo x="65502" y="361970"/>
                <wp:lineTo x="69720" y="434433"/>
                <wp:lineTo x="49097" y="484219"/>
                <wp:lineTo x="61439" y="506725"/>
                <wp:lineTo x="32692" y="524798"/>
                <wp:lineTo x="57377" y="579187"/>
                <wp:lineTo x="57377" y="592828"/>
                <wp:lineTo x="102530" y="651651"/>
                <wp:lineTo x="49097" y="705869"/>
                <wp:lineTo x="69720" y="728546"/>
                <wp:lineTo x="73783" y="751222"/>
                <wp:lineTo x="431409" y="751222"/>
                <wp:lineTo x="583585" y="751222"/>
                <wp:lineTo x="719199" y="751222"/>
                <wp:lineTo x="727479" y="728546"/>
                <wp:lineTo x="657485" y="723942"/>
                <wp:lineTo x="678108" y="687796"/>
                <wp:lineTo x="550619" y="656083"/>
                <wp:lineTo x="719199" y="633577"/>
                <wp:lineTo x="690451" y="579187"/>
                <wp:lineTo x="624676" y="506725"/>
                <wp:lineTo x="711075" y="502292"/>
                <wp:lineTo x="702794" y="479615"/>
                <wp:lineTo x="497186" y="434433"/>
                <wp:lineTo x="513591" y="434433"/>
                <wp:lineTo x="571243" y="375611"/>
                <wp:lineTo x="575305" y="352934"/>
                <wp:lineTo x="558899" y="325654"/>
                <wp:lineTo x="530151" y="289508"/>
                <wp:lineTo x="715137" y="289508"/>
                <wp:lineTo x="739822" y="280472"/>
                <wp:lineTo x="706856" y="208009"/>
                <wp:lineTo x="690451" y="149187"/>
                <wp:lineTo x="686389" y="126510"/>
                <wp:lineTo x="628737" y="85932"/>
                <wp:lineTo x="575305" y="72291"/>
                <wp:lineTo x="542495" y="7229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9" t="-794" r="-719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3 students like Gumdrops.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77800</wp:posOffset>
            </wp:positionV>
            <wp:extent cx="146685" cy="342900"/>
            <wp:effectExtent l="0" t="0" r="0" b="0"/>
            <wp:wrapTight wrapText="bothSides">
              <wp:wrapPolygon edited="0">
                <wp:start x="252019" y="0"/>
                <wp:lineTo x="201249" y="5308"/>
                <wp:lineTo x="-368" y="76966"/>
                <wp:lineTo x="-368" y="214565"/>
                <wp:lineTo x="49914" y="264174"/>
                <wp:lineTo x="62606" y="335832"/>
                <wp:lineTo x="100196" y="352368"/>
                <wp:lineTo x="252019" y="352368"/>
                <wp:lineTo x="252019" y="704942"/>
                <wp:lineTo x="289609" y="748835"/>
                <wp:lineTo x="454125" y="748835"/>
                <wp:lineTo x="479022" y="704942"/>
                <wp:lineTo x="618153" y="633284"/>
                <wp:lineTo x="479022" y="616748"/>
                <wp:lineTo x="479022" y="440564"/>
                <wp:lineTo x="643538" y="429539"/>
                <wp:lineTo x="643538" y="413002"/>
                <wp:lineTo x="517100" y="352368"/>
                <wp:lineTo x="693820" y="264174"/>
                <wp:lineTo x="757283" y="209052"/>
                <wp:lineTo x="757283" y="71453"/>
                <wp:lineTo x="529793" y="0"/>
                <wp:lineTo x="466818" y="0"/>
                <wp:lineTo x="2520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2" t="-962" r="-222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5 students like Lollipop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85265</wp:posOffset>
                      </wp:positionH>
                      <wp:positionV relativeFrom="paragraph">
                        <wp:posOffset>-734060</wp:posOffset>
                      </wp:positionV>
                      <wp:extent cx="2058035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8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tuden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7pt;margin-top:-57.85pt;width:162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uden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267970</wp:posOffset>
                  </wp:positionV>
                  <wp:extent cx="203200" cy="342900"/>
                  <wp:effectExtent l="0" t="0" r="0" b="0"/>
                  <wp:wrapTight wrapText="bothSides">
                    <wp:wrapPolygon edited="0">
                      <wp:start x="624853" y="0"/>
                      <wp:lineTo x="604599" y="0"/>
                      <wp:lineTo x="476923" y="65993"/>
                      <wp:lineTo x="430007" y="118008"/>
                      <wp:lineTo x="328995" y="193556"/>
                      <wp:lineTo x="315662" y="207710"/>
                      <wp:lineTo x="308740" y="302188"/>
                      <wp:lineTo x="120560" y="344650"/>
                      <wp:lineTo x="288743" y="377735"/>
                      <wp:lineTo x="214650" y="406043"/>
                      <wp:lineTo x="234904" y="453282"/>
                      <wp:lineTo x="100563" y="453282"/>
                      <wp:lineTo x="100563" y="528830"/>
                      <wp:lineTo x="19805" y="599600"/>
                      <wp:lineTo x="6473" y="628085"/>
                      <wp:lineTo x="-192" y="722563"/>
                      <wp:lineTo x="100563" y="750871"/>
                      <wp:lineTo x="261824" y="750871"/>
                      <wp:lineTo x="624853" y="750871"/>
                      <wp:lineTo x="685358" y="750871"/>
                      <wp:lineTo x="759450" y="713009"/>
                      <wp:lineTo x="759450" y="675324"/>
                      <wp:lineTo x="739197" y="599600"/>
                      <wp:lineTo x="698689" y="557138"/>
                      <wp:lineTo x="651773" y="528830"/>
                      <wp:lineTo x="698689" y="528830"/>
                      <wp:lineTo x="698689" y="505299"/>
                      <wp:lineTo x="645107" y="453282"/>
                      <wp:lineTo x="685358" y="391889"/>
                      <wp:lineTo x="658438" y="382512"/>
                      <wp:lineTo x="604599" y="368358"/>
                      <wp:lineTo x="597933" y="321120"/>
                      <wp:lineTo x="423085" y="302188"/>
                      <wp:lineTo x="665104" y="273880"/>
                      <wp:lineTo x="470257" y="226641"/>
                      <wp:lineTo x="557683" y="155693"/>
                      <wp:lineTo x="745863" y="84923"/>
                      <wp:lineTo x="745863" y="70769"/>
                      <wp:lineTo x="671770" y="0"/>
                      <wp:lineTo x="665104" y="0"/>
                      <wp:lineTo x="624853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76" t="-826" r="-1176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Hershey Kis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66065</wp:posOffset>
                  </wp:positionV>
                  <wp:extent cx="457200" cy="414020"/>
                  <wp:effectExtent l="0" t="0" r="0" b="0"/>
                  <wp:wrapTight wrapText="bothSides">
                    <wp:wrapPolygon edited="0">
                      <wp:start x="542495" y="72291"/>
                      <wp:lineTo x="493124" y="140150"/>
                      <wp:lineTo x="365634" y="167430"/>
                      <wp:lineTo x="316263" y="203576"/>
                      <wp:lineTo x="65502" y="294112"/>
                      <wp:lineTo x="213458" y="361970"/>
                      <wp:lineTo x="65502" y="361970"/>
                      <wp:lineTo x="69720" y="434433"/>
                      <wp:lineTo x="49097" y="484219"/>
                      <wp:lineTo x="61439" y="506725"/>
                      <wp:lineTo x="32692" y="524798"/>
                      <wp:lineTo x="57377" y="579187"/>
                      <wp:lineTo x="57377" y="592828"/>
                      <wp:lineTo x="102530" y="651651"/>
                      <wp:lineTo x="49097" y="705869"/>
                      <wp:lineTo x="69720" y="728546"/>
                      <wp:lineTo x="73783" y="751222"/>
                      <wp:lineTo x="431409" y="751222"/>
                      <wp:lineTo x="583585" y="751222"/>
                      <wp:lineTo x="719199" y="751222"/>
                      <wp:lineTo x="727479" y="728546"/>
                      <wp:lineTo x="657485" y="723942"/>
                      <wp:lineTo x="678108" y="687796"/>
                      <wp:lineTo x="550619" y="656083"/>
                      <wp:lineTo x="719199" y="633577"/>
                      <wp:lineTo x="690451" y="579187"/>
                      <wp:lineTo x="624676" y="506725"/>
                      <wp:lineTo x="711075" y="502292"/>
                      <wp:lineTo x="702794" y="479615"/>
                      <wp:lineTo x="497186" y="434433"/>
                      <wp:lineTo x="513591" y="434433"/>
                      <wp:lineTo x="571243" y="375611"/>
                      <wp:lineTo x="575305" y="352934"/>
                      <wp:lineTo x="558899" y="325654"/>
                      <wp:lineTo x="530151" y="289508"/>
                      <wp:lineTo x="715137" y="289508"/>
                      <wp:lineTo x="739822" y="280472"/>
                      <wp:lineTo x="706856" y="208009"/>
                      <wp:lineTo x="690451" y="149187"/>
                      <wp:lineTo x="686389" y="126510"/>
                      <wp:lineTo x="628737" y="85932"/>
                      <wp:lineTo x="575305" y="72291"/>
                      <wp:lineTo x="542495" y="72291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9" t="-794" r="-719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Gumdro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llipo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95250</wp:posOffset>
                  </wp:positionV>
                  <wp:extent cx="146685" cy="342900"/>
                  <wp:effectExtent l="0" t="0" r="0" b="0"/>
                  <wp:wrapTight wrapText="bothSides">
                    <wp:wrapPolygon edited="0">
                      <wp:start x="252019" y="0"/>
                      <wp:lineTo x="201249" y="5308"/>
                      <wp:lineTo x="-368" y="76966"/>
                      <wp:lineTo x="-368" y="214565"/>
                      <wp:lineTo x="49914" y="264174"/>
                      <wp:lineTo x="62606" y="335832"/>
                      <wp:lineTo x="100196" y="352368"/>
                      <wp:lineTo x="252019" y="352368"/>
                      <wp:lineTo x="252019" y="704942"/>
                      <wp:lineTo x="289609" y="748835"/>
                      <wp:lineTo x="454125" y="748835"/>
                      <wp:lineTo x="479022" y="704942"/>
                      <wp:lineTo x="618153" y="633284"/>
                      <wp:lineTo x="479022" y="616748"/>
                      <wp:lineTo x="479022" y="440564"/>
                      <wp:lineTo x="643538" y="429539"/>
                      <wp:lineTo x="643538" y="413002"/>
                      <wp:lineTo x="517100" y="352368"/>
                      <wp:lineTo x="693820" y="264174"/>
                      <wp:lineTo x="757283" y="209052"/>
                      <wp:lineTo x="757283" y="71453"/>
                      <wp:lineTo x="529793" y="0"/>
                      <wp:lineTo x="466818" y="0"/>
                      <wp:lineTo x="252019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2" t="-962" r="-222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4.pct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4.pct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53:00Z</dcterms:created>
  <dc:creator>Sivanne Mass</dc:creator>
  <dc:description/>
  <cp:keywords/>
  <dc:language>en-US</dc:language>
  <cp:lastModifiedBy>Sivanne Mass</cp:lastModifiedBy>
  <dcterms:modified xsi:type="dcterms:W3CDTF">2007-04-09T18:56:00Z</dcterms:modified>
  <cp:revision>1</cp:revision>
  <dc:subject/>
  <dc:title>MASTER MATHEMATICIANS</dc:title>
</cp:coreProperties>
</file>