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16"/>
        </w:rPr>
      </w:pPr>
      <w:r>
        <w:rPr>
          <w:rFonts w:cs="Gill Sans Ultra Bold" w:ascii="Gill Sans Ultra Bold" w:hAnsi="Gill Sans Ultra Bold"/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2.R.4: </w:t>
      </w:r>
      <w:r>
        <w:rPr>
          <w:i/>
          <w:sz w:val="24"/>
        </w:rPr>
        <w:t>Connect mathematical representations with problem solv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rite the number stories for each word problem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raw pictures in the space below to help you find the answer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gel had 5 lollipops. He gave 2 to Natasha. How many lollipops were lef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osh won 6 stickers. Angelena won 4 stickers. How many more stickers did Josh h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re were 9 flowers in Vanity’s garden. She picked 4 to put in a vase. How many flowers did Vanity have left in her gard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rian had 12 pencils. Damian had 5 pencils. How many more pencils did Adrian h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lissa brought 10 cupcakes to share with her friends. She gave 1 to Bria. She gave another to Alexandra. Both Amanda and Hector ate one. How many cupcakes were lef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56"/>
        </w:rPr>
      </w:pPr>
      <w:r>
        <w:rPr>
          <w:sz w:val="24"/>
        </w:rPr>
        <w:t>_____________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45:00Z</dcterms:created>
  <dc:creator>Sivanne Mass</dc:creator>
  <dc:description/>
  <cp:keywords/>
  <dc:language>en-US</dc:language>
  <cp:lastModifiedBy>Sivanne Mass</cp:lastModifiedBy>
  <dcterms:modified xsi:type="dcterms:W3CDTF">2007-04-09T22:46:00Z</dcterms:modified>
  <cp:revision>1</cp:revision>
  <dc:subject/>
  <dc:title>MASTER MATHEMATICIANS</dc:title>
</cp:coreProperties>
</file>