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2.N.8: </w:t>
      </w:r>
      <w:r>
        <w:rPr>
          <w:i/>
        </w:rPr>
        <w:t>Understand and use the commutative property of addition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f 6 + 5 = 11, what does 5 + 6 equal? 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If 9 + 3 = 12, what does 3 + 9 equal? 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f 18 + 20 = 28, what does 20 + 18 equal? 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If 5 + 2 = 7, what does 2 + 5 equal? 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If 9 + 1 = 10, what does 1 + 9 equal? 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46:00Z</dcterms:created>
  <dc:creator>Sivanne Mass</dc:creator>
  <dc:description/>
  <cp:keywords/>
  <dc:language>en-US</dc:language>
  <cp:lastModifiedBy>Sivanne Mass</cp:lastModifiedBy>
  <dcterms:modified xsi:type="dcterms:W3CDTF">2007-04-09T21:50:00Z</dcterms:modified>
  <cp:revision>1</cp:revision>
  <dc:subject/>
  <dc:title>MASTER MATHEMATICIANS</dc:title>
</cp:coreProperties>
</file>