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Gill Sans Ultra Bold" w:ascii="Gill Sans Ultra Bold" w:hAnsi="Gill Sans Ultra Bold"/>
          <w:b/>
          <w:sz w:val="32"/>
        </w:rPr>
        <w:t>MASTER MATHEMATICIAN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2.N.6: </w:t>
      </w:r>
      <w:r>
        <w:rPr>
          <w:i/>
          <w:sz w:val="24"/>
        </w:rPr>
        <w:t>Demonstrate understanding of the base ten system: 10 ones = 1 ten, 10 tens = 1 hundred, 10 hundreds = 1 thousand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nt the longs and cubes. What number is it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43180</wp:posOffset>
                </wp:positionV>
                <wp:extent cx="2286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3.4pt;width:18pt;height:180pt" coordorigin="477,68" coordsize="360,3600">
                <v:rect id="shape_0" fillcolor="white" stroked="t" o:allowincell="f" style="position:absolute;left:477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4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7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1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5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8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2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5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9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33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>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88900</wp:posOffset>
                </wp:positionV>
                <wp:extent cx="2286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7pt;width:18pt;height:180pt" coordorigin="477,140" coordsize="360,3600">
                <v:rect id="shape_0" fillcolor="white" stroked="t" o:allowincell="f" style="position:absolute;left:477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8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5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3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6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30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3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88900</wp:posOffset>
                </wp:positionV>
                <wp:extent cx="2286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7pt;width:18pt;height:180pt" coordorigin="1017,140" coordsize="360,3600">
                <v:rect id="shape_0" fillcolor="white" stroked="t" o:allowincell="f" style="position:absolute;left:1017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8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1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15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1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23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26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30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3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695</wp:posOffset>
                </wp:positionH>
                <wp:positionV relativeFrom="paragraph">
                  <wp:posOffset>88900</wp:posOffset>
                </wp:positionV>
                <wp:extent cx="2286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7pt;width:18pt;height:180pt" coordorigin="1557,140" coordsize="360,3600">
                <v:rect id="shape_0" fillcolor="white" stroked="t" o:allowincell="f" style="position:absolute;left:1557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7;top: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7;top:8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7;top:1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7;top:15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7;top:1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7;top:23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7;top:26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7;top:30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7;top:3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3095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ab/>
        <w:t>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81280</wp:posOffset>
                </wp:positionV>
                <wp:extent cx="6286500" cy="800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2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ed</w:t>
                              <w:tab/>
                              <w:tab/>
                              <w:t>Not Mast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6.4pt;mso-position-vertical-relative:text;margin-left:-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4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2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Mastered</w:t>
                        <w:tab/>
                        <w:tab/>
                        <w:t>Not Mast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3-6. Look at the number:  </w:t>
      </w:r>
      <w:r>
        <w:rPr>
          <w:b/>
          <w:sz w:val="32"/>
          <w:bdr w:val="single" w:sz="4" w:space="0" w:color="000000"/>
        </w:rPr>
        <w:t>1,23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ich digit is in the ONES place?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ich digit is in the TENS place?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ich digit is in the HUNDREDS place?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ich digit is in the THOUSANDS place?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How many digits does the number 54 have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-10. Draw the number with base-ten blocks:  </w:t>
      </w:r>
      <w:r>
        <w:rPr>
          <w:b/>
          <w:sz w:val="32"/>
          <w:bdr w:val="single" w:sz="4" w:space="0" w:color="000000"/>
        </w:rPr>
        <w:t>328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20015</wp:posOffset>
                </wp:positionV>
                <wp:extent cx="3200400" cy="3078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9.45pt;width:251.95pt;height:2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25:00Z</dcterms:created>
  <dc:creator>Sivanne Mass</dc:creator>
  <dc:description/>
  <cp:keywords/>
  <dc:language>en-US</dc:language>
  <cp:lastModifiedBy>Sivanne Mass</cp:lastModifiedBy>
  <dcterms:modified xsi:type="dcterms:W3CDTF">2007-04-09T21:35:00Z</dcterms:modified>
  <cp:revision>1</cp:revision>
  <dc:subject/>
  <dc:title>MASTER MATHEMATICIANS</dc:title>
</cp:coreProperties>
</file>