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N.5 </w:t>
      </w:r>
      <w:r>
        <w:rPr>
          <w:i/>
          <w:sz w:val="28"/>
          <w:szCs w:val="28"/>
        </w:rPr>
        <w:t>Compare and order numbers to 10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the number’s in order from smallest to larg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, 7, 99, 53, 11,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the number’s in order from smallest to larg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1, 78, 2, 65, 43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rite the number’s in order from smallest to larg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, 9, 38, 16, 15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rite the number’s in order from largest to small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, 59, 83, 1, 45, 67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rite the number’s in order from largest to small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, 6, 55, 88, 34, 21,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22:00Z</dcterms:created>
  <dc:creator>atengue</dc:creator>
  <dc:description/>
  <cp:keywords/>
  <dc:language>en-US</dc:language>
  <cp:lastModifiedBy>atengue</cp:lastModifiedBy>
  <dcterms:modified xsi:type="dcterms:W3CDTF">2007-05-18T16:28:00Z</dcterms:modified>
  <cp:revision>2</cp:revision>
  <dc:subject/>
  <dc:title/>
</cp:coreProperties>
</file>