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.N.19; EDM Developing/Secure 2.a: </w:t>
      </w:r>
      <w:r>
        <w:rPr/>
        <w:t>Use compensation to add 2-digit numbers.</w:t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compensation strategy to solve the following addition problems. Show your work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168275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3.25pt" to="196.6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36 + 5 = </w:t>
        <w:tab/>
        <w:t xml:space="preserve">_______  </w:t>
      </w:r>
    </w:p>
    <w:p>
      <w:pPr>
        <w:pStyle w:val="Normal"/>
        <w:ind w:left="7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25pt" to="484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67 + 23 =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911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5.05pt" to="484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4 + 6 =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3.9pt" to="484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9 + 21 = 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7pt" to="484.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37 + 8 = </w:t>
        <w:tab/>
        <w:t xml:space="preserve">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0:00Z</dcterms:created>
  <dc:creator>Sivanne Mass</dc:creator>
  <dc:description/>
  <cp:keywords/>
  <dc:language>en-US</dc:language>
  <cp:lastModifiedBy>Sivanne Mass</cp:lastModifiedBy>
  <dcterms:modified xsi:type="dcterms:W3CDTF">2007-04-09T22:16:00Z</dcterms:modified>
  <cp:revision>3</cp:revision>
  <dc:subject/>
  <dc:title>MASTER MATHEMATICIANS</dc:title>
</cp:coreProperties>
</file>