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2.N.18; EDM Developing 3.a: </w:t>
      </w:r>
      <w:r>
        <w:rPr/>
        <w:t>Use doubling to add 2-digit numbers.</w:t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Use  the doubles strategy to solve the following addition problems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5 + 4 = </w:t>
        <w:tab/>
        <w:t xml:space="preserve">_______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3 + 2 =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5 + 6 = </w:t>
        <w:tab/>
        <w:t>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0 + 21 = 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9 + 8 = </w:t>
        <w:tab/>
        <w:t xml:space="preserve">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04:00Z</dcterms:created>
  <dc:creator>Sivanne Mass</dc:creator>
  <dc:description/>
  <cp:keywords/>
  <dc:language>en-US</dc:language>
  <cp:lastModifiedBy>Sivanne Mass</cp:lastModifiedBy>
  <dcterms:modified xsi:type="dcterms:W3CDTF">2007-04-09T22:16:00Z</dcterms:modified>
  <cp:revision>2</cp:revision>
  <dc:subject/>
  <dc:title>MASTER MATHEMATICIANS</dc:title>
</cp:coreProperties>
</file>