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2.N.17; EDM 1.d, 2.d: </w:t>
      </w:r>
      <w:r>
        <w:rPr>
          <w:i/>
          <w:sz w:val="24"/>
        </w:rPr>
        <w:t>Demonstrate fluency and apply addition facts up to and including 18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the total? Draw number stories to help yo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 + 3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 + 18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828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9 + 1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 + 12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828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 + 4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8 + 12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91440</wp:posOffset>
                </wp:positionV>
                <wp:extent cx="1828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2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1  + 9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+ 0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86360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6.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1:00Z</dcterms:created>
  <dc:creator>Sivanne Mass</dc:creator>
  <dc:description/>
  <cp:keywords/>
  <dc:language>en-US</dc:language>
  <cp:lastModifiedBy>Sivanne Mass</cp:lastModifiedBy>
  <dcterms:modified xsi:type="dcterms:W3CDTF">2007-04-09T22:15:00Z</dcterms:modified>
  <cp:revision>2</cp:revision>
  <dc:subject/>
  <dc:title>MASTER MATHEMATICIANS</dc:title>
</cp:coreProperties>
</file>