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N.16: </w:t>
      </w:r>
      <w:r>
        <w:rPr>
          <w:i/>
        </w:rPr>
        <w:t>Use a variety of strategies to solve addition problems using one and two-digit numbers with and without regrouping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Use any strategy you choose to solve the following problems. Show your work:</w:t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2"/>
      </w:tblGrid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v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</w:t>
            </w:r>
          </w:p>
        </w:tc>
      </w:tr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>11 + 9 = _____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>22 + 4 = 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34</w: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3685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8.65pt" to="52.6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 xml:space="preserve">+  14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13 + 31 = 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29</w: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3685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8.65pt" to="52.6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+   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50:00Z</dcterms:created>
  <dc:creator>Sivanne Mass</dc:creator>
  <dc:description/>
  <cp:keywords/>
  <dc:language>en-US</dc:language>
  <cp:lastModifiedBy>Sivanne Mass</cp:lastModifiedBy>
  <dcterms:modified xsi:type="dcterms:W3CDTF">2007-04-09T21:57:00Z</dcterms:modified>
  <cp:revision>1</cp:revision>
  <dc:subject/>
  <dc:title>MASTER MATHEMATICIANS</dc:title>
</cp:coreProperties>
</file>